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Proračunski korisnik: </w:t>
      </w:r>
      <w:r>
        <w:rPr>
          <w:b/>
        </w:rPr>
        <w:t>SVEUČILIŠTE U ZAGREBU</w:t>
      </w:r>
    </w:p>
    <w:p>
      <w:pPr>
        <w:pStyle w:val="Heading2"/>
        <w:rPr/>
      </w:pPr>
      <w:r>
        <w:rPr>
          <w:b/>
        </w:rPr>
        <w:t>FAKULTET STROJARSTVA I BRODOGRADNJE</w:t>
      </w:r>
      <w:r>
        <w:rPr/>
        <w:t xml:space="preserve">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, 30.siječnja 2020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odyText2"/>
        <w:rPr/>
      </w:pPr>
      <w:r>
        <w:rPr>
          <w:color w:val="262626"/>
        </w:rPr>
        <w:t>Bilješke uz godišnje financijske izvještaje za razdoblje</w:t>
      </w:r>
    </w:p>
    <w:p>
      <w:pPr>
        <w:pStyle w:val="BodyText2"/>
        <w:rPr/>
      </w:pPr>
      <w:r>
        <w:rPr>
          <w:color w:val="262626"/>
        </w:rPr>
        <w:t xml:space="preserve"> </w:t>
      </w:r>
      <w:r>
        <w:rPr>
          <w:color w:val="262626"/>
        </w:rPr>
        <w:t>od 1. siječnja do 31. prosinca 2019. godine</w:t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rPr>
          <w:color w:val="262626"/>
          <w:lang w:val="hr-HR"/>
        </w:rPr>
      </w:pPr>
      <w:r>
        <w:rPr>
          <w:color w:val="262626"/>
          <w:lang w:val="hr-HR"/>
        </w:rPr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b/>
          <w:color w:val="262626"/>
          <w:sz w:val="24"/>
          <w:lang w:val="hr-HR"/>
        </w:rPr>
        <w:t xml:space="preserve">  </w:t>
      </w:r>
      <w:r>
        <w:rPr>
          <w:b/>
          <w:color w:val="262626"/>
          <w:sz w:val="24"/>
          <w:lang w:val="hr-HR"/>
        </w:rPr>
        <w:t xml:space="preserve">Izvještaj </w:t>
      </w:r>
      <w:r>
        <w:rPr>
          <w:b/>
          <w:i/>
          <w:color w:val="262626"/>
          <w:sz w:val="24"/>
        </w:rPr>
        <w:t>o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prihod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rashodima</w:t>
      </w:r>
      <w:r>
        <w:rPr>
          <w:b/>
          <w:i/>
          <w:color w:val="262626"/>
          <w:sz w:val="24"/>
          <w:lang w:val="hr-HR"/>
        </w:rPr>
        <w:t xml:space="preserve">,  </w:t>
      </w:r>
      <w:r>
        <w:rPr>
          <w:b/>
          <w:i/>
          <w:color w:val="262626"/>
          <w:sz w:val="24"/>
        </w:rPr>
        <w:t>primicima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</w:t>
      </w:r>
      <w:r>
        <w:rPr>
          <w:b/>
          <w:i/>
          <w:color w:val="262626"/>
          <w:sz w:val="24"/>
          <w:lang w:val="hr-HR"/>
        </w:rPr>
        <w:t xml:space="preserve"> </w:t>
      </w:r>
      <w:r>
        <w:rPr>
          <w:b/>
          <w:i/>
          <w:color w:val="262626"/>
          <w:sz w:val="24"/>
        </w:rPr>
        <w:t>izdacima</w:t>
      </w:r>
      <w:r>
        <w:rPr>
          <w:color w:val="262626"/>
          <w:sz w:val="24"/>
          <w:lang w:val="hr-HR"/>
        </w:rPr>
        <w:t xml:space="preserve"> </w:t>
      </w:r>
      <w:r>
        <w:rPr>
          <w:color w:val="262626"/>
          <w:sz w:val="24"/>
        </w:rPr>
        <w:t>na obrascu : PR-RAS</w:t>
      </w:r>
    </w:p>
    <w:p>
      <w:pPr>
        <w:pStyle w:val="Normal"/>
        <w:jc w:val="both"/>
        <w:rPr>
          <w:i/>
          <w:i/>
          <w:color w:val="262626"/>
          <w:sz w:val="24"/>
          <w:lang w:val="hr-HR"/>
        </w:rPr>
      </w:pPr>
      <w:r>
        <w:rPr>
          <w:i/>
          <w:color w:val="262626"/>
          <w:sz w:val="24"/>
          <w:lang w:val="hr-H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/ra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Pri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Ras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Višak/manj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od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11.471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08.164.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3.307.5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-od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8.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6.688.341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6.679.6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11.480.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114.852.606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-3.372.085</w:t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  <w:p>
            <w:pPr>
              <w:pStyle w:val="Normal"/>
              <w:jc w:val="right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</w:tbl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Ukupno ostvareni prihodi poslovanja u 2018. godini veći su za 5,4% </w:t>
      </w:r>
      <w:r>
        <w:rPr>
          <w:color w:val="262626"/>
        </w:rPr>
        <w:t xml:space="preserve">u odnosu na prethodnu 2018. godinu. 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color w:val="262626"/>
        </w:rPr>
        <w:t>Prihodi po osnovi pomoći iz inozemstva i od subjekata unutar općeg proračuna više su ostvareni za 74,2%. U 2019. godini realizirane su aktivnosti po međunarodnim projektima, pa se uplaćeni predujmovi priznaju u prihode razmjerno troškovima provedbe ugovornih programa (AOP 045).</w:t>
      </w:r>
      <w:r>
        <w:rPr>
          <w:b/>
          <w:color w:val="262626"/>
        </w:rPr>
        <w:t xml:space="preserve">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od pomoći izvanproračunskih korisnika trostruko su veći zbog načina iskazivanja prihoda uplaćenih od Fonda za zaštitu okoliša na projektu NRLE (AOP 057). Prihodi ostvareni s osnova prijenosa između proračunskih korisnika dvostruko su veći zbog iskazivanja prihoda uplaćenih od strane Ministarstva zaštite okoliša također na projektu NRLE (AOP 06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za posebne namjene: izvor 43, više su ostvareni za 16,5% u odnosu na prethodnu godinu (AOP 105). Prihode čine participacije školarina i ostali prihodi za posebne namjene: Sveučilišne potpore za znanstvenu djelatnost, te pomoći Hrvatske zaklade za znanost i sl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 xml:space="preserve">Ukupno ostvareni prihodi iz nadležnog proračuna za financiranje rashoda poslovanja veći su za 2,7 % u odnosu na prethodnu godinu (AOP 132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Ostvareni prihodi po osnovi ugovora MZO-a za punu subvenciju participacije u troškovima studija za redovite studente koji prvi puta upisuju prvu godinu studija i studente koji su ostvarili 55 i više ECTS bodova u prethodnoj akademskoj godini, iskazani su kao prihodi nadležnog proračuna za financiranje programske djelatnosti proračunskih korisnik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Prihodi od prodaje proizvoda i robe te pruženih usluga i prihodi od donacija manje su ostvareni za 14,6% (AOP 123), od čega je prihod po osnovi tekućih donacija manji  za 32,7,6 %, (AOP 127) u odnosu na prethodnu 2018. godinu. Prihodi od pruženih usluga na tržištu (suradnja s gospodarstvom) manji su za 8,7 % u odnosu na prethodnu godinu.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Ukupno izvršeni rashodi poslovanja u 2018. veći su za 6,1%</w:t>
      </w:r>
      <w:r>
        <w:rPr>
          <w:color w:val="262626"/>
        </w:rPr>
        <w:t xml:space="preserve"> u odnosu na prethodnu godinu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Na ukupno povećanje rashoda poslovanja materijalno značajno utječe porast rashoda za zaposlene. Rashodi za zaposlene više su izvršeni za 4,3% u odnosu na prethodnu godinu (AOP 14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Materijalni rashodi više su izvršeni za 8,7,0% (AOP 160). Na ukupno povećanje materijalnih rashoda značajnije utječe povećanje rashoda za usluge za 21,5% (AOP 174). U strukturi rashoda za usluge više su ostvareni rashodi za usluge tekućeg i investicijskog održavanja i intelektualne usluge. U 2019 godini izrađen je glavni projekt za energetsku obnovu Fakulteta, a izvršena je i sanacija krova. Povećanje rashoda za komunalne usluge uzrokovano je izvanrednim puknućem vodovodne cijevi (AOP 178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Financijski rashodi manje  su izvršeni za 40,1% u odnosu na prethodnu godinu (AOP 193). Uzrok smanjenja su smanjenje negativne tečajne razlike  u odnosu na prethodnu 2018. godinu.(AOP 209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Rashodi za nabavu nefinancijske imovine  više su izvršeni za 91,1,0% u odnosu na 2018. godinu (AOP 341). Nabava nefinancijske imovine više je izvršena zbog realiziranih aktivnosti na projektima financiranim iz izvora (563: ERDF; 51: pomoći od međunarodnih organizacija i izvora 52 (ostale pomoći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Rezultat poslovanja 2019. godine je manjak  prihoda u iznosu od 3.372.085 kuna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 xml:space="preserve">(AOP 632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Ukupan preneseni višak raspoloživ za slijedeće razdoblje iznosi 5.254.601 kuna. (AOP 635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Unaprijed plaćeni rashodi budućih razdoblja (aktivna vremenska razgraničenja) odnose se na kontinuirane rashode budućih razdoblja, obvezu za rashode za zaposlene za prosinac 2019 godine, isplata u siječnju 2020.godine (AOP 637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  <w:t>Izvještaj bilanca na obrascu BIL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Stanje imovine na dan 31.12.2019 iznosi 153.431.391 kunu, što je manje za 3,0% u odnosu na stanje na dan 01.01.2019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</w:rPr>
      </w:pPr>
      <w:r>
        <w:rPr>
          <w:color w:val="262626"/>
        </w:rPr>
        <w:t>Nefinancijska imovina smanjena je za 1,1%  na kraju razdoblja (AOP 002). Ispravak vrijednosti za 2019.g. (amortizacija) iznosi 8.133.811 kun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</w:rPr>
        <w:t>Financijska imovina manja je za 9,9% (AOP 063). Novac u banci i blagajni manji je za 28,00%, najviše zbog odljeva novčanih sredstava na projektima financiranim iz EU sredstav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</w:rPr>
        <w:t>Potraživanja za prihode poslovanja veća su za 16,9% u odnosu na početak razdoblja (AOP 140).</w:t>
      </w:r>
      <w:r>
        <w:rPr>
          <w:color w:val="262626"/>
          <w:lang w:val="es-ES"/>
        </w:rPr>
        <w:t xml:space="preserve"> Izvršen je ispravak  vrijednosti potraživanja u 2019. godini u ukupnom iznosu od 77.854 kune. U tome, ispravak vrijednosti u 100%-tnom iznosu je 4.003 kune, u 75%-tnom iznosu je 20.005 kuna te u 50%-tnom iznosu je 53.846 kun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Stanje obveza i vlastitih izvora na dan 31.12.2019. također je manje za 3,0% u odnosu na stanje na dan 01.01.2019. Obveze za materijalne rashode na razini su prethodne godine (AOP 166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Povećane su obveze za nabavu nefinancijske imovine  (AOP 175)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Obračunati nenaplaćeni prihodi poslovanja na dan 31.12.2019. veći su za 5,9 % u odnosu na dan 01.01.2019. godine (AOP 240)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Ukupne ugovorne obveze na više godina za nabavu vozila na leasing iznose 99.316 kuna, u tablici je dan prikaz stvarnih obveza u 2019. godini i procijenjenih za buduća razdoblja: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06"/>
        <w:gridCol w:w="1140"/>
        <w:gridCol w:w="1140"/>
        <w:gridCol w:w="1140"/>
        <w:gridCol w:w="1142"/>
      </w:tblGrid>
      <w:tr>
        <w:trPr>
          <w:trHeight w:val="2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an ugovoreni iznos 99.316,00 kuna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Naziv dobavljač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p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19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20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021.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UniCredit leasing 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oj ugovora: 77249/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SMART F. ELECTRIC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ok otplate: 36</w:t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Heinzelova 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 xml:space="preserve">10000 Zagreb </w:t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.887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.887,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4.464,34</w:t>
            </w:r>
          </w:p>
        </w:tc>
      </w:tr>
      <w:tr>
        <w:trPr>
          <w:trHeight w:val="283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b/>
          <w:color w:val="262626"/>
          <w:lang w:val="es-ES"/>
        </w:rPr>
        <w:t xml:space="preserve">Izvještaj o promjenama u vrijednosti i obujmu imovine i obveza na obrascu: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P-VRIO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Ukupan iznos smanjenja imovine zbog promjene u obujmu imovine iznosi 33.390 kuna (AOP001).Na proizvedenoj dugotrajnoj imovini smanjenje iznosi 21.916 kuna, dok na potraživanjima za prihode poslovanja iznosi 11.474 kun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 xml:space="preserve">Izvještaj o rashodima prema funkcijskoj klasifikaciji na obrascu: RAS-funkcijski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>Fakultet strojarstva i brodogradnje funkcijski je klasificiran pod šifrom 094 Visoka naobrazba. Visoka naobrazba dijeli se na šifru 0941 Prvi stupanj visoke naobrazbe i 0942 Drugi stupanj visoke naobrazbe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ab/>
        <w:t>Podjela ukupnih rashoda za 2019. godinu u iznosu od 114.852.606 kuna procijenjena je na način da se 68% svih izvršenih rashoda odnosi na prvi stupanj visoke naobrazbe (preddiplomski studij), dok  se na drugi stupanj visoke naobrazbe (diplomski i poslijediplomski studij) odnosi  32% ukupnih rashoda.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  <w:t>Izvještaj o obvezama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TextBody"/>
        <w:tabs>
          <w:tab w:val="clear" w:pos="720"/>
          <w:tab w:val="decimal" w:pos="-1418" w:leader="none"/>
        </w:tabs>
        <w:jc w:val="both"/>
        <w:rPr/>
      </w:pPr>
      <w:r>
        <w:rPr>
          <w:color w:val="262626"/>
          <w:lang w:val="es-ES"/>
        </w:rPr>
        <w:t xml:space="preserve">Stanje obveza na dan 31.12. 2019. godine iznosi 20.441.498 kuna, od čega nedospjele obveze iznose 19.279.283 kune (AOP 090). Obveze su na razini obveza na početku razdoblja. U nedospjelim obvezama, obveze za primljene predujmove od EU iznose 11.218.668 kuna. U nedospjelim obvezama iskazana je i obveza za rashode za zaposlene za mjesec prosinac 2019.godine, koja će biti isplaćena u siječnju 2020. godine. </w:t>
      </w:r>
    </w:p>
    <w:p>
      <w:pPr>
        <w:pStyle w:val="TextBody"/>
        <w:tabs>
          <w:tab w:val="clear" w:pos="720"/>
          <w:tab w:val="decimal" w:pos="-1418" w:leader="none"/>
        </w:tabs>
        <w:jc w:val="both"/>
        <w:rPr>
          <w:color w:val="262626"/>
          <w:lang w:val="es-ES"/>
        </w:rPr>
      </w:pPr>
      <w:r>
        <w:rPr>
          <w:color w:val="262626"/>
          <w:lang w:val="es-ES"/>
        </w:rPr>
        <w:t xml:space="preserve"> </w:t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>
          <w:color w:val="262626"/>
          <w:sz w:val="24"/>
          <w:lang w:val="es-ES"/>
        </w:rPr>
      </w:pPr>
      <w:r>
        <w:rPr>
          <w:color w:val="262626"/>
          <w:sz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color w:val="262626"/>
          <w:sz w:val="24"/>
        </w:rPr>
        <w:t xml:space="preserve">Rukovoditeljica Financijske službe    </w:t>
        <w:tab/>
        <w:tab/>
        <w:tab/>
        <w:tab/>
        <w:t>Dekan</w:t>
      </w:r>
    </w:p>
    <w:p>
      <w:pPr>
        <w:pStyle w:val="Normal"/>
        <w:ind w:firstLine="720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ind w:firstLine="720"/>
        <w:rPr>
          <w:color w:val="262626"/>
        </w:rPr>
      </w:pPr>
      <w:r>
        <w:rPr>
          <w:color w:val="262626"/>
          <w:sz w:val="24"/>
        </w:rPr>
        <w:t xml:space="preserve">Ankica Mihaljević, dipl. oec.                  </w:t>
        <w:tab/>
        <w:t xml:space="preserve">    Prof. dr. sc. Dubravko Majetić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6:00Z</dcterms:created>
  <dc:creator>Pc</dc:creator>
  <dc:description/>
  <cp:keywords/>
  <dc:language>en-US</dc:language>
  <cp:lastModifiedBy>Ankica Mihaljevic</cp:lastModifiedBy>
  <cp:lastPrinted>2020-01-30T11:46:00Z</cp:lastPrinted>
  <dcterms:modified xsi:type="dcterms:W3CDTF">2020-01-30T13:18:00Z</dcterms:modified>
  <cp:revision>23</cp:revision>
  <dc:subject/>
  <dc:title>Glavna financijska izvješća proračuna i proračunskih korisnika jesu:</dc:title>
</cp:coreProperties>
</file>