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Proračunski korisnik: </w:t>
      </w:r>
      <w:r>
        <w:rPr>
          <w:b/>
        </w:rPr>
        <w:t>SVEUČILIŠTE U ZAGREBU</w:t>
      </w:r>
    </w:p>
    <w:p>
      <w:pPr>
        <w:pStyle w:val="Heading2"/>
        <w:rPr/>
      </w:pPr>
      <w:r>
        <w:rPr>
          <w:b/>
        </w:rPr>
        <w:t>FAKULTET STROJARSTVA I BRODOGRADNJE</w:t>
      </w:r>
      <w:r>
        <w:rPr/>
        <w:t xml:space="preserve"> 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greb, 29.siječnja 2021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>
          <w:color w:val="262626"/>
        </w:rPr>
        <w:t>Bilješke uz godišnje financijske izvještaje za razdoblje</w:t>
      </w:r>
    </w:p>
    <w:p>
      <w:pPr>
        <w:pStyle w:val="BodyText2"/>
        <w:rPr/>
      </w:pPr>
      <w:r>
        <w:rPr>
          <w:color w:val="262626"/>
        </w:rPr>
        <w:t xml:space="preserve"> </w:t>
      </w:r>
      <w:r>
        <w:rPr>
          <w:color w:val="262626"/>
        </w:rPr>
        <w:t>od 1. siječnja do 31. prosinca 2020. godine</w:t>
      </w:r>
    </w:p>
    <w:p>
      <w:pPr>
        <w:pStyle w:val="Normal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i/>
          <w:i/>
          <w:color w:val="262626"/>
          <w:sz w:val="24"/>
          <w:lang w:val="hr-HR"/>
        </w:rPr>
      </w:pPr>
      <w:r>
        <w:rPr>
          <w:b/>
          <w:color w:val="262626"/>
          <w:sz w:val="24"/>
          <w:lang w:val="hr-HR"/>
        </w:rPr>
        <w:t xml:space="preserve">  </w:t>
      </w:r>
      <w:r>
        <w:rPr>
          <w:b/>
          <w:color w:val="262626"/>
          <w:sz w:val="24"/>
          <w:lang w:val="hr-HR"/>
        </w:rPr>
        <w:t xml:space="preserve">Izvještaj </w:t>
      </w:r>
      <w:r>
        <w:rPr>
          <w:b/>
          <w:i/>
          <w:color w:val="262626"/>
          <w:sz w:val="24"/>
        </w:rPr>
        <w:t>o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prihodima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rashodima</w:t>
      </w:r>
      <w:r>
        <w:rPr>
          <w:b/>
          <w:i/>
          <w:color w:val="262626"/>
          <w:sz w:val="24"/>
          <w:lang w:val="hr-HR"/>
        </w:rPr>
        <w:t xml:space="preserve">,  </w:t>
      </w:r>
      <w:r>
        <w:rPr>
          <w:b/>
          <w:i/>
          <w:color w:val="262626"/>
          <w:sz w:val="24"/>
        </w:rPr>
        <w:t>primicima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zdacima</w:t>
      </w:r>
      <w:r>
        <w:rPr>
          <w:color w:val="262626"/>
          <w:sz w:val="24"/>
          <w:lang w:val="hr-HR"/>
        </w:rPr>
        <w:t xml:space="preserve"> </w:t>
      </w:r>
      <w:r>
        <w:rPr>
          <w:color w:val="262626"/>
          <w:sz w:val="24"/>
        </w:rPr>
        <w:t>na obrascu : PR-RAS</w:t>
      </w:r>
    </w:p>
    <w:p>
      <w:pPr>
        <w:pStyle w:val="Normal"/>
        <w:jc w:val="both"/>
        <w:rPr>
          <w:i/>
          <w:i/>
          <w:color w:val="262626"/>
          <w:sz w:val="24"/>
          <w:lang w:val="hr-HR"/>
        </w:rPr>
      </w:pPr>
      <w:r>
        <w:rPr>
          <w:i/>
          <w:color w:val="262626"/>
          <w:sz w:val="24"/>
          <w:lang w:val="hr-HR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Prihod/ras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Pri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Ras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Višak/manj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od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28.090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05.686.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2.403.5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-od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0.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7.079.609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27.068.853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28.101.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32.766.437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4.665.274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</w:tbl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Ukupno ostvareni prihodi poslovanja u 2020. godini veći su za 14,9% </w:t>
      </w:r>
      <w:r>
        <w:rPr>
          <w:color w:val="262626"/>
        </w:rPr>
        <w:t xml:space="preserve">u odnosu na prethodnu 2019. godinu. </w:t>
      </w:r>
      <w:r>
        <w:rPr>
          <w:b/>
          <w:color w:val="262626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color w:val="262626"/>
        </w:rPr>
        <w:t>Prihodi po osnovi pomoći iz inozemstva i od subjekata unutar općeg proračuna više su ostvareni za 135,4%. U 2020. godini realizirane su aktivnosti po međunarodnim projektima, pa se uplaćeni predujmovi priznaju u prihode razmjerno troškovima provedbe ugovornih programa (AOP 045).</w:t>
      </w:r>
      <w:r>
        <w:rPr>
          <w:b/>
          <w:color w:val="262626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Prihodi od pomoći izvanproračunskih korisnika trostruko su veći zbog načina iskazivanja prihoda uplaćenih od Fonda za zaštitu okoliša na projektu NRLE (AOP 057). Prihodi ostvareni s osnova prijenosa između proračunskih korisnika  veći su za 49,4 %zbog iskazivanja prihoda uplaćenih od strane Ministarstva gospodarstva i održivog razvoja također na projektu NRLE (AOP 069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Prihodi za posebne namjene: izvor 43, manje su ostvareni za 19,4% u odnosu na prethodnu godinu (AOP 105). Prihode čine participacije školarina i ostali prihodi za posebne namjene:  pomoći Hrvatske zaklade za znanost i sl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Ukupno ostvareni prihodi iz nadležnog proračuna za financiranje rashoda poslovanja veći su za 5,3 % u odnosu na prethodnu godinu (AOP 132). Osim prihoda iz nadležnog proračuna za financiranje rashoda poslovanja u prihode nadležnog proračuna uključene su Sveučilišne potpore i prihodi po osnovi ugovora MZO-a za punu subvenciju participacije u troškovima studija za redovite studente koji prvi puta upisuju prvu godinu studija i studente koji su ostvarili 55 i više ECTS bodova u prethodnoj akademskoj godini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Prihodi od prodaje proizvoda i robe te pruženih usluga i prihodi od donacija manje su ostvareni za 2,4% (AOP 123), od čega je prihod po osnovi tekućih donacija veći  za 55,7 %, (AOP 127) u odnosu na prethodnu 2019. godinu. Prihodi od pruženih usluga na tržištu (suradnja s gospodarstvom) manji su za 17,1 % u odnosu na prethodnu godi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Ukupno izvršeni rashodi poslovanja u 2020. manji su za 2,3%</w:t>
      </w:r>
      <w:r>
        <w:rPr>
          <w:color w:val="262626"/>
        </w:rPr>
        <w:t xml:space="preserve"> u odnosu na prethodnu godi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 xml:space="preserve">Na ukupno smanjenje rashoda poslovanja materijalno značajno utječe smanjenje materijalnih rashoda Materijalni rashodi manje su izvršeni za 18,3% AOP(160). Rashodi za zaposlene više su izvršeni za 5,4% u odnosu na prethodnu godinu (AOP 149). U strukturi rashoda za usluge više su ostvareni rashodi za usluge tekućeg i investicijskog održavanja i ostale usluge. (AOP176 i AOOP 183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Financijski rashodi više su izvršeni za 27,0% u odnosu na prethodnu godinu (AOP 193). Uzrok povećanja su negativne tečajne razlike, koje su u odnosu na prethodnu 2019. godinu veće za 75,5% (AOP 209) Pomoći dane u inozemstvo više su izvršene za 61,4%, zbog projekta ELPID ERASMUS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Rashodi za nabavu nefinancijske imovine  četverostruko su više  izvršeni  u odnosu na 2019. godinu (AOP 341).Nabava nefinancijske imovine više je izvršena zbog realiziranih aktivnosti na projektima financiranim iz izvora (563: ERDF; 51: pomoći od međunarodnih organizacija i izvora 52 (ostale pomoći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Rezultat poslovanja 2020. godine je manjak  prihoda u iznosu od 4.665.274 kuna (AOP 632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Manjak je u cijelosti podmiren iz prenesenih viškova prethodnih razdoblja, te je preostali iznos  viška raspoloživog za slijedeće razdoblje  589.327 kuna. (AOP 635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Unaprijed plaćeni rashodi budućih razdoblja (aktivna vremenska razgraničenja) odnose se na kontinuirane rashode budućih razdoblja, obvezu za rashode za zaposlene za prosinac 2020 godine, isplata u siječnju 2021.godine (AOP 637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>Izvještaj bilanca na obrascu BIL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Stanje imovine na dan 31.12.2020. iznosi 164.553.634 kune, što je više za 7,2% u odnosu na stanje na dan 01.01.2020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Nefinancijska imovina povećana je za 14,1%  na kraju razdoblja (AOP 002). Ispravak vrijednosti za 2020.g. (amortizacija) iznosi 9.690.572 ku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Financijska imovina manja je za 21,4% (AOP 063). Novac u banci i blagajni manji je za 40,8%, u odnosu na 1.1.2020.zbog odljeva novčanih sredstava na projektima financiranim iz EU sredstav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</w:rPr>
        <w:t>Potraživanja za prihode poslovanja manja su za 26,7% u odnosu na početak razdoblja (AOP 141).</w:t>
      </w:r>
      <w:r>
        <w:rPr>
          <w:color w:val="262626"/>
          <w:lang w:val="es-ES"/>
        </w:rPr>
        <w:t xml:space="preserve"> Izvršen je ispravak  vrijednosti potraživanja u 2020. godini u ukupnom iznosu od 62.062 kune. U tome, ispravak vrijednosti u  75%-tnom iznosu je 153 kune te u 50%-tnom iznosu je 61.909 kun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  <w:lang w:val="es-ES"/>
        </w:rPr>
        <w:t>Stanje obveza i vlastitih izvora na dan 31.12.2020. također je veći za 7,2% u odnosu na stanje na dan 01.01.2020. Obveze su smanjene za 5,7 % (AOP 169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Obveze za materijalne rashode na kraju razdoblja  smanjene su za 25,9% u odnosu na početak razdoblja (AOP 172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Višestruko su povećane  obveze za nabavu nefinancijske imovine   (AOP 175), iz istih razloga kao i nabava nefinancijske imovine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Obračunati prihodi poslovanja na dan 31.12.2020. manji su za 25,0 % u odnosu na dan 01.01.2020. godine (AOP 246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Ukupne ugovorne obveze na više godina za nabavu vozila na leasing iznose 99.316 kuna. U 2020. godini stvarne obveze iznose 22.249 kuna, a procijenjene za preostalu 2021.godinu iznose 11.440,00 kuna.</w:t>
      </w:r>
    </w:p>
    <w:tbl>
      <w:tblPr>
        <w:tblW w:w="125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  <w:gridCol w:w="1142"/>
        <w:gridCol w:w="1142"/>
        <w:gridCol w:w="1142"/>
      </w:tblGrid>
      <w:tr>
        <w:trPr>
          <w:trHeight w:val="283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</w:tbl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b/>
          <w:color w:val="262626"/>
          <w:lang w:val="es-ES"/>
        </w:rPr>
        <w:t xml:space="preserve">Izvještaj o promjenama u vrijednosti i obujmu imovine i obveza na obrascu: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>P-VRIO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Ukupan iznos smanjenja imovine zbog promjene u obujmu imovine iznosi 49.723 kune (AOP001),  odnosi se na proizvedenu dugotrajnu imovi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 xml:space="preserve">Izvještaj o rashodima prema funkcijskoj klasifikaciji na obrascu: RAS-funkcijski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Fakultet strojarstva i brodogradnje funkcijski je klasificiran pod šifrom 094 Visoka naobrazba. Visoka naobrazba dijeli se na šifru 0941 Prvi stupanj visoke naobrazbe i 0942 Drugi stupanj visoke naobrazb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ab/>
        <w:t>Podjela ukupnih rashoda za 2020. godinu u iznosu od 132.766.437 kuna procijenjena je na način da se 68% svih izvršenih rashoda odnosi na prvi stupanj visoke naobrazbe (preddiplomski studij), dok  se na drugi stupanj visoke naobrazbe (diplomski i poslijediplomski studij) odnosi  32% ukupnih rashod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>Izvještaj o obvezama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  <w:lang w:val="es-ES"/>
        </w:rPr>
        <w:t xml:space="preserve">Stanje obveza na dan 31.12. 2020. godine iznosi 19.274.349 kuna, od čega nedospjele obveze iznose 18.984.754 kune (AOP 090). Obveze su smanjene u odnosu na početak razdoblja za 5,8%. U nedospjelim obvezama, obveze za primljene predujmove od EU iznose 7.234.104 kune. U nedospjelim obvezama iskazana je i obveza za rashode za zaposlene za mjesec prosinac 2020.godine, koja će biti isplaćena u siječnju 2021. godine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 </w:t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color w:val="262626"/>
          <w:sz w:val="24"/>
        </w:rPr>
        <w:t xml:space="preserve">Rukovoditeljica Financijske službe    </w:t>
        <w:tab/>
        <w:tab/>
        <w:tab/>
        <w:tab/>
        <w:t>Dekan</w:t>
      </w:r>
    </w:p>
    <w:p>
      <w:pPr>
        <w:pStyle w:val="Normal"/>
        <w:ind w:firstLine="72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20"/>
        <w:rPr>
          <w:color w:val="262626"/>
        </w:rPr>
      </w:pPr>
      <w:r>
        <w:rPr>
          <w:color w:val="262626"/>
          <w:sz w:val="24"/>
        </w:rPr>
        <w:t xml:space="preserve">Ankica Mihaljević, dipl. oec.                  </w:t>
        <w:tab/>
        <w:t xml:space="preserve">    Prof. dr. sc. Dubravko Majetić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0:00Z</dcterms:created>
  <dc:creator>Pc</dc:creator>
  <dc:description/>
  <cp:keywords/>
  <dc:language>en-US</dc:language>
  <cp:lastModifiedBy>Ankica Mihaljevic</cp:lastModifiedBy>
  <cp:lastPrinted>2021-01-29T12:44:00Z</cp:lastPrinted>
  <dcterms:modified xsi:type="dcterms:W3CDTF">2021-01-29T12:20:00Z</dcterms:modified>
  <cp:revision>15</cp:revision>
  <dc:subject/>
  <dc:title>Glavna financijska izvješća proračuna i proračunskih korisnika jesu:</dc:title>
</cp:coreProperties>
</file>