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Proračunski korisnik: </w:t>
      </w:r>
      <w:r>
        <w:rPr>
          <w:b/>
        </w:rPr>
        <w:t>SVEUČILIŠTE U ZAGREBU</w:t>
      </w:r>
    </w:p>
    <w:p>
      <w:pPr>
        <w:pStyle w:val="Heading2"/>
        <w:rPr/>
      </w:pPr>
      <w:r>
        <w:rPr>
          <w:b/>
        </w:rPr>
        <w:t>FAKULTET STROJARSTVA I BRODOGRADNJE</w:t>
      </w:r>
      <w:r>
        <w:rPr/>
        <w:t xml:space="preserve"> 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greb, 31.siječnja 2025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>
          <w:color w:val="262626"/>
        </w:rPr>
        <w:t>Bilješke uz godišnje financijske izvještaje za razdoblje</w:t>
      </w:r>
    </w:p>
    <w:p>
      <w:pPr>
        <w:pStyle w:val="BodyText2"/>
        <w:rPr/>
      </w:pPr>
      <w:r>
        <w:rPr>
          <w:color w:val="262626"/>
        </w:rPr>
        <w:t xml:space="preserve"> </w:t>
      </w:r>
      <w:r>
        <w:rPr>
          <w:color w:val="262626"/>
        </w:rPr>
        <w:t>od 1. siječnja do 31. prosinca 2024. godine</w:t>
      </w:r>
    </w:p>
    <w:p>
      <w:pPr>
        <w:pStyle w:val="Normal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jc w:val="both"/>
        <w:rPr>
          <w:i/>
          <w:i/>
          <w:color w:val="262626"/>
          <w:sz w:val="24"/>
          <w:lang w:val="hr-HR"/>
        </w:rPr>
      </w:pPr>
      <w:r>
        <w:rPr>
          <w:b/>
          <w:color w:val="262626"/>
          <w:sz w:val="24"/>
          <w:lang w:val="hr-HR"/>
        </w:rPr>
        <w:t xml:space="preserve">  </w:t>
      </w:r>
      <w:r>
        <w:rPr>
          <w:b/>
          <w:color w:val="262626"/>
          <w:sz w:val="24"/>
          <w:lang w:val="hr-HR"/>
        </w:rPr>
        <w:t xml:space="preserve">Izvještaj </w:t>
      </w:r>
      <w:r>
        <w:rPr>
          <w:b/>
          <w:i/>
          <w:color w:val="262626"/>
          <w:sz w:val="24"/>
        </w:rPr>
        <w:t>o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prihodima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i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rashodima</w:t>
      </w:r>
      <w:r>
        <w:rPr>
          <w:b/>
          <w:i/>
          <w:color w:val="262626"/>
          <w:sz w:val="24"/>
          <w:lang w:val="hr-HR"/>
        </w:rPr>
        <w:t xml:space="preserve">,  </w:t>
      </w:r>
      <w:r>
        <w:rPr>
          <w:b/>
          <w:i/>
          <w:color w:val="262626"/>
          <w:sz w:val="24"/>
        </w:rPr>
        <w:t>primicima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i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izdacima</w:t>
      </w:r>
      <w:r>
        <w:rPr>
          <w:color w:val="262626"/>
          <w:sz w:val="24"/>
          <w:lang w:val="hr-HR"/>
        </w:rPr>
        <w:t xml:space="preserve"> </w:t>
      </w:r>
      <w:r>
        <w:rPr>
          <w:color w:val="262626"/>
          <w:sz w:val="24"/>
        </w:rPr>
        <w:t>na obrascu : PR-RAS</w:t>
      </w:r>
    </w:p>
    <w:p>
      <w:pPr>
        <w:pStyle w:val="Normal"/>
        <w:jc w:val="both"/>
        <w:rPr>
          <w:i/>
          <w:i/>
          <w:color w:val="262626"/>
          <w:sz w:val="24"/>
          <w:lang w:val="hr-HR"/>
        </w:rPr>
      </w:pPr>
      <w:r>
        <w:rPr>
          <w:i/>
          <w:color w:val="262626"/>
          <w:sz w:val="24"/>
          <w:lang w:val="hr-H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Prihod/ras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Pri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Ras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Višak/manja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od posl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3.075.80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3.921.83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9.153.967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-od nefinancijske imovi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0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2.569.193,60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52.569.193,60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</w:rPr>
              <w:t xml:space="preserve">        </w:t>
            </w:r>
            <w:r>
              <w:rPr>
                <w:color w:val="262626"/>
                <w:sz w:val="24"/>
              </w:rPr>
              <w:t>Uku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3.075.80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6.491.026,45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3.415.226,30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</w:tbl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Ukupno ostvareni prihodi poslovanja u 2024. godini veći su za 80,6% </w:t>
      </w:r>
      <w:r>
        <w:rPr>
          <w:color w:val="262626"/>
        </w:rPr>
        <w:t xml:space="preserve">u odnosu na prethodnu 2023. godinu. </w:t>
      </w:r>
      <w:r>
        <w:rPr>
          <w:b/>
          <w:color w:val="262626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  <w:u w:val="single"/>
        </w:rPr>
        <w:t>Prihodi po osnovi pomoći od međunarodnih organizacija te institucija i tijela EU</w:t>
      </w:r>
      <w:r>
        <w:rPr>
          <w:color w:val="262626"/>
        </w:rPr>
        <w:t xml:space="preserve"> (šifra 632) ostvareni su u iznosu 6.185.081,83 Eur što je manje za 71% u odnosu na prethodnu godinu. Uzrok smanjenju je promjena izvora financiranja  za cjelovitu obnovu od potresa, odnosno u 2024. godini više nije izvor Fond solidarnosti EU-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  <w:u w:val="single"/>
        </w:rPr>
        <w:t xml:space="preserve">Prihodi od pomoći izvanproračunskih korisnika </w:t>
      </w:r>
      <w:r>
        <w:rPr>
          <w:color w:val="262626"/>
        </w:rPr>
        <w:t xml:space="preserve">(Šifra 634) ostvareni su u iznosu  791.773,80 Eur što je porast za 327% u odnosu na 2023.g., a odnose se na uplate od Fonda za zaštitu okoliša na projektu NRLE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  <w:u w:val="single"/>
        </w:rPr>
        <w:t xml:space="preserve">Prihodi ostvareni s osnova prijenosa između proračunskih korisnika istog proračuna </w:t>
      </w:r>
      <w:r>
        <w:rPr>
          <w:color w:val="262626"/>
        </w:rPr>
        <w:t xml:space="preserve">(Šifra 639) iznose 8.131.236,15 Eur što je povećanje za 230% u odnosu na iste iz prethodne godine. Uplate su ostvarene s osnova projekata HRZZ-a, te uplate Ministarstva gospodarstva i održivog razvoja za infrastrukturni projekt skraćenog naziva NRLE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  <w:u w:val="single"/>
        </w:rPr>
        <w:t xml:space="preserve">Prihodi ostvareni  iz nadležnog proračuna </w:t>
      </w:r>
      <w:r>
        <w:rPr>
          <w:color w:val="262626"/>
        </w:rPr>
        <w:t>(Šifra 671) iznose 54.606.901,91 Eur što je povećanje za 346% u odnosu na prethodno razdoblje. Razlog značajnom porastu prihoda je sufinanciranje projekata konstrukcijske i cjelovite obnove započete u okviru Fonda solidarnosti Europske unije sredstvima Državnog proračuna za operaciju Obnov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Prihode iz nadležnog proračuna za financiranje rashoda poslovanja, čine i sredstva za Sveučilišne potpore i prihodi po osnovi ugovora MZOM-a za punu subvenciju participacije u troškovima studija za redovite studente koji prvi puta upisuju prvu godinu studija i studente koji su ostvarili 55 i više ECTS bodova u prethodnoj akademskoj godini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  <w:u w:val="single"/>
        </w:rPr>
        <w:t xml:space="preserve">Prihodi od prodaje proizvoda i robe te pruženih usluga i prihodi od donacija </w:t>
      </w:r>
      <w:r>
        <w:rPr>
          <w:color w:val="262626"/>
        </w:rPr>
        <w:t xml:space="preserve">(Šifra 66)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iznose 2.332.400,79 Eur što predstavlja smanjenje za 34% u odnosu na iste u 2023.g., a direktna posljedica pada donacija od pravnih i fizičkih osoba izvan općeg proračuna (za 64%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b/>
          <w:color w:val="262626"/>
          <w:u w:val="single"/>
        </w:rPr>
        <w:t>Ukupno izvršeni rashodi poslovanja u 2024. veći su za 6,5%</w:t>
      </w:r>
      <w:r>
        <w:rPr>
          <w:color w:val="262626"/>
        </w:rPr>
        <w:t xml:space="preserve"> u odnosu na prethodnu godinu i iznose 23.921.832,85 Eur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 xml:space="preserve">Na ukupno povećanje rashoda poslovanja materijalno značajno utječe povećanje rashoda za zaposlene (Šifra 31) za gotovo 21%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Iako je prosječan broj zaposlenih manji za 2,23% (Šifra Z007)), porast rashoda za zaposlene uzrokovan je porastom plaća i materijalnih prava zaposlenika u javnom sektor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>Materijalni rashodi (šifra 32) iznose 5.602.842,75 Eur čije ostvarenje je smanjeno za gotovo 30% u odnosu na prethodnu godinu. Na značajno smanjenje najviše je utjecao pad rashoda za usluge za 35%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>Udio materijalnih rashoda po vrstama troškova razlikuje se od prethodnih godina, zbog organizacije preseljenja i najma prostora na privremenoj lokaciji za vrijeme trajanja cjelovite obnove poslovnih zgrada fakultet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 xml:space="preserve">Financijski rashodi (šifra 34) iznos 47.824,02 Eur što je porast za 7,3% u odnosu na prethodnu godinu. Uzrok povećanja rashoda nastao je zbog korištenja revolving kredita za premošćivanje likvidnosti zbog kašnjenja uplata po ZNS-ovima za cjelovitu obnovu Fakulteta. (Šifra 3423)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b/>
          <w:color w:val="262626"/>
        </w:rPr>
        <w:t>Rashodi za nabavu nefinancijske imovine višestruko  su izvršeni u odnosu na 2023</w:t>
      </w:r>
      <w:r>
        <w:rPr>
          <w:color w:val="262626"/>
        </w:rPr>
        <w:t>. godinu (Šifra 4). Nabava nefinancijske imovine u 2024. godini vezana je uz radove na poslovnim objektima, zbog cjelovite obnove od potresa te infrastrukturni projekt NRLE i ostale infrastrukturne projekte koji se financiraju iz izvora 51 i 52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b/>
          <w:color w:val="262626"/>
        </w:rPr>
        <w:t>Ukupan rezultat poslovanja 2024. godine je manjak prihoda u iznosu od 3.415.226,30 Eur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  <w:t>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 xml:space="preserve">Glavni uzrok manjka prihoda u 2024. godini su troškovi izvedenih radova na projektima konstrukcijske i cjelovite obnove objekata Fakulteta te  NRLE u 2024. godini, za koje nisu uplaćeni prihodi po osnovi zatraženih ZNS-ova u istoj proračunskoj godini, te ostali projekti kod kojih se vrši predfinanciranje  aktivnosti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 xml:space="preserve">Preneseni manjak prihoda i primitaka iz prethodnih razdoblja iznosi Eur 1.673.634,09, pa je </w:t>
      </w:r>
      <w:r>
        <w:rPr>
          <w:b/>
          <w:color w:val="262626"/>
        </w:rPr>
        <w:t>ukupan manjak prihoda u slijedećem razdoblju 5.088.860,39 Eur</w:t>
      </w:r>
      <w:r>
        <w:rPr>
          <w:color w:val="262626"/>
        </w:rPr>
        <w:t xml:space="preserve"> (Šifra Y006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Unaprijed plaćeni rashodi budućih razdoblja (aktivna vremenska razgraničenja) odnose se na kontinuirane rashode budućih razdoblja, obvezu za rashode za zaposlene za prosinac 2023 godine, isplata u siječnju 2024.godine (Šifra 19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  <w:t>Izvještaj bilanca na obrascu BIL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>Stanje imovine na dan 31.12.2024. iznosi 95.416.132,66 Eur što je više  za 115% u odnosu na stanje na dan 01.01.2024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Nefinancijska imovina povećana je za 127,7%  na kraju razdoblja (Šifra B002), zbog značajnog povećanja vrijednosti građevinskih objekat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Ispravak vrijednosti za 2024.g. (amortizacija) iznosi 3.062.439,70 Eur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 xml:space="preserve">Financijska imovina (Šifra 1) je iznosa 6.915.958,87 Eur i time veća za 23,23%  u onosu na stanje 01.01.2024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Novac u banci i blagajni veći  je za 56,2% u odnosu na 1.1.2024. (Šifra 111), zbog neutrošenih sredstava za cjelovitu obnov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</w:rPr>
        <w:t>Potraživanja za prihode poslovanja veći su  za 50% u odnosu na početak razdoblja (Šifra 16).</w:t>
      </w:r>
      <w:r>
        <w:rPr>
          <w:color w:val="262626"/>
          <w:lang w:val="es-ES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Izvršen je ispravak vrijednosti potraživanja u 2024. godini u ukupnom iznosu od 20.405,06 Eur, od čega 10.536,96 Eur u 100%-tnom iznosu, a 9.868,10 Eur u 50%-tnom iznos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 xml:space="preserve">Stanje obveza i vlastitih izvora na dan 31.12.2024. također je veći za 115% u odnosu na stanje na dan 01.01.2024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Obveze su povećane za 67,7% (Šifra 2). Povećanje se odnosi na nedospjele obveze za građevinske radove i oprem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 xml:space="preserve">Obveze za materijalne rashode na kraju razdoblja povećane su za 35,7% u odnosu na početak razdoblja (Šifra 232)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Obračunati prihodi poslovanja na dan 31.12.2024. manji su za 40,7 % u odnosu na dan 01.01.2024. godine (Šifra 96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  <w:lang w:val="es-ES"/>
        </w:rPr>
        <w:t xml:space="preserve">Sukladno Izmjenama Pravilnika o proračunskom računovodstvu i računskom planu nerealizirane tečajne razlike knjižene su na propisanim računima razreda 1,2 i 9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b/>
          <w:color w:val="262626"/>
          <w:lang w:val="es-ES"/>
        </w:rPr>
        <w:t xml:space="preserve">Izvještaj o promjenama u vrijednosti i obujmu imovine i obveza na obrascu: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  <w:t>P-VRIO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Ukupan iznos smanjenja imovine iznosa 25.729,82 Eur (Šifra 9151) odnosi se na smanjenje proizvedene dugotrajne imovi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highlight w:val="yellow"/>
          <w:lang w:val="es-ES"/>
        </w:rPr>
      </w:pPr>
      <w:r>
        <w:rPr>
          <w:color w:val="262626"/>
          <w:highlight w:val="yellow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  <w:t xml:space="preserve">Izvještaj o rashodima prema funkcijskoj klasifikaciji na obrascu: RAS-funkcijski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Fakultet strojarstva i brodogradnje funkcijski je klasificiran pod šifrom 094 Visoka naobrazba. Visoka naobrazba dijeli se na šifru 0941 Prvi stupanj visoke naobrazbe i 0942 Drugi stupanj visoke naobrazb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Podjela ukupnih rashoda za 2024. godinu u iznosu od 76.491.026,45</w:t>
      </w:r>
      <w:r>
        <w:rPr>
          <w:color w:val="262626"/>
        </w:rPr>
        <w:t xml:space="preserve"> Eur</w:t>
      </w:r>
      <w:r>
        <w:rPr>
          <w:color w:val="262626"/>
          <w:lang w:val="es-ES"/>
        </w:rPr>
        <w:t xml:space="preserve"> procijenjena je na način da se 68% svih izvršenih rashoda odnosi na prvi stupanj visoke naobrazbe (preddiplomski studij), dok se na drugi stupanj visoke naobrazbe (diplomski i poslijediplomski studij) odnosi 32% ukupnih rashod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  <w:t>Izvještaj o obvezama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Stanje obveza na dan 31.12. 2024. godine iznosi Eur 11.531.803,94 (šifra V006). Nedospjele obveze iznose 11.425.745,31</w:t>
      </w:r>
      <w:r>
        <w:rPr>
          <w:color w:val="262626"/>
        </w:rPr>
        <w:t xml:space="preserve"> Eur</w:t>
      </w:r>
      <w:r>
        <w:rPr>
          <w:color w:val="262626"/>
          <w:lang w:val="es-ES"/>
        </w:rPr>
        <w:t xml:space="preserve"> (Šifra V009). Obveze su povećane u odnosu na početak razdoblja za 67,7%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  <w:t xml:space="preserve">U nedospjelim obvezama iskazana je obveza za rashode za zaposlene za mjesec prosinac 2024.godine, koja će biti isplaćena u siječnju 2025. godine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Dospjele obveze na dan 31.12.2024. iznose  106.058,63</w:t>
      </w:r>
      <w:r>
        <w:rPr>
          <w:color w:val="262626"/>
        </w:rPr>
        <w:t xml:space="preserve"> Eur</w:t>
      </w:r>
      <w:r>
        <w:rPr>
          <w:color w:val="262626"/>
          <w:lang w:val="es-ES"/>
        </w:rPr>
        <w:t xml:space="preserve">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Kompletiranje i provjera dokumentacije na projektima, te tehnički problemi zaprimanja i slanja e-računa između poslovnih partnera i fakulteta ponekad dovode do kraćeg kašnjenja u plaćanju obveza.</w:t>
        <w:tab/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 xml:space="preserve"> </w:t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color w:val="262626"/>
          <w:sz w:val="24"/>
        </w:rPr>
        <w:t xml:space="preserve">Rukovoditeljica Financijske službe    </w:t>
        <w:tab/>
        <w:tab/>
        <w:tab/>
        <w:tab/>
        <w:t>Dekan</w:t>
      </w:r>
    </w:p>
    <w:p>
      <w:pPr>
        <w:pStyle w:val="Normal"/>
        <w:ind w:firstLine="72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20"/>
        <w:rPr>
          <w:color w:val="262626"/>
        </w:rPr>
      </w:pPr>
      <w:r>
        <w:rPr>
          <w:color w:val="262626"/>
          <w:sz w:val="24"/>
        </w:rPr>
        <w:t xml:space="preserve">Ankica Mihaljević, dipl. oec.                  </w:t>
        <w:tab/>
        <w:t xml:space="preserve">    Prof. dr. sc. Zdenko Tonković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9:00Z</dcterms:created>
  <dc:creator>Pc</dc:creator>
  <dc:description/>
  <cp:keywords/>
  <dc:language>en-US</dc:language>
  <cp:lastModifiedBy>Jelena Brkić</cp:lastModifiedBy>
  <cp:lastPrinted>2025-01-31T10:09:00Z</cp:lastPrinted>
  <dcterms:modified xsi:type="dcterms:W3CDTF">2025-01-31T10:01:00Z</dcterms:modified>
  <cp:revision>8</cp:revision>
  <dc:subject/>
  <dc:title>Glavna financijska izvješća proračuna i proračunskih korisnika jesu:</dc:title>
</cp:coreProperties>
</file>