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 temelju čl. ___ Statuta Fakulteta strojarstva i brodogradnje Sveučilišta u Zagrebu, Fakultetsko vijeće na svojoj __________ redovnoj sjednici održanoj dana ___________ godine,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STATUTARNU ODLUK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IZMJENI I DOPUNI STATUTA FAKULTETA STROJARSTVA I BRODOGRADN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bookmarkStart w:id="0" w:name="_Hlk197687334"/>
      <w:bookmarkEnd w:id="0"/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  <w:bookmarkStart w:id="1" w:name="_Hlk197687334"/>
      <w:bookmarkStart w:id="2" w:name="_Hlk197687334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atut Fakulteta strojarstva i brodogradnje, (dalje u tekstu: Statut) koji je donijelo Fakultetsko vijeće FSB-a na svojoj 8. izvanrednoj sjednici održanoj 03.07.2023. godine, a koji je stupio na snagu 29. srpnja 2023. godine, mijenja se i dopunjuje u članku 9. na način da sada glas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ListParagraph"/>
        <w:numPr>
          <w:ilvl w:val="0"/>
          <w:numId w:val="0"/>
        </w:numPr>
        <w:pBdr/>
        <w:ind w:left="0" w:hanging="0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(1) Djelatnost Fakulteta kao visokog učilišta i znanstveno-nastavne sastavnice Sveučilišta jest: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obrazovanje studenata na prijediplomskom, diplomskom i poslijediplomskom studiju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cjeloživotno obrazovanje stručnjaka iz gospodarstv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organiziranje znanstvenih i stručnih skupov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znanstvenoistraživačka djelatnost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obrazovanje znanstvenog podmlatk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stručne i znanstvene konzultacije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izrada znanstvenih i stručnih projekata, analiza, atesta, ekspertiza i studij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sudska vještačenj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poslovi stručnog nadzora u skladu sa zakonima i podzakonskim aktim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projektiranje, nadzor i revizije u graditeljstvu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certificiranje proizvoda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energetsko certificiranje, energetski pregled zgrade i redoviti pregled sustava grijanja i sustava hlađenja ili klimatizacije u zgradi;</w:t>
      </w:r>
    </w:p>
    <w:p>
      <w:pPr>
        <w:pStyle w:val="Normal"/>
        <w:numPr>
          <w:ilvl w:val="0"/>
          <w:numId w:val="5"/>
        </w:numPr>
        <w:pBdr/>
        <w:spacing w:before="0" w:after="80"/>
        <w:ind w:left="720" w:right="-568" w:hanging="360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certificiranje poslovnih sustava, te sustava upravljanja kvalitetom, okolinom, sigurnošću i drugim područjima upravljanja u vezi s poslovanjem te izdavanja potvrda o sukladnosti s normama i propisim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znanstveni i stručni poslovi razvoja, projektiranja i održavanja proizvoda, tehničkih procesa i sustava, uključujući i njihov utjecaj na društvo i okoliš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stručni poslovi zaštite okoliš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obavljanje recenzija i revizija projekata, stručnih i znanstvenih radov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nostrifikacija projekata izrađenih u inozemstvu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laboratorijska ispitivanja i mjerenja, umjeravanje i ovjeravanje mjernih sredstav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izrada prototipova raznolikih proizvoda, uređaja i strojev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pružanje usluga gospodarskim i drugim pravnim osobama kada to služi razvoju struke i racionalnoj primjeni opreme, uređaja i strojev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knjižnična djelatnost za potrebe nastave te znanstvenog i stručnog rada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informatička i marketinška djelatnost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tiskarstvo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kladništvo;</w:t>
      </w:r>
    </w:p>
    <w:p>
      <w:pPr>
        <w:pStyle w:val="Normal"/>
        <w:numPr>
          <w:ilvl w:val="0"/>
          <w:numId w:val="5"/>
        </w:numPr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najmljivanje i upravljanje vlastitim nekretninama ili nekretninama uzetim u zakup (leasing).</w:t>
      </w:r>
    </w:p>
    <w:p>
      <w:pPr>
        <w:pStyle w:val="ListParagraph"/>
        <w:numPr>
          <w:ilvl w:val="0"/>
          <w:numId w:val="0"/>
        </w:numPr>
        <w:pBdr/>
        <w:ind w:left="0" w:hanging="0"/>
        <w:rPr>
          <w:rFonts w:eastAsia="Arial"/>
        </w:rPr>
      </w:pPr>
      <w:r>
        <w:rPr>
          <w:rFonts w:eastAsia="Arial"/>
        </w:rPr>
        <w:t>(2) Osim djelatnosti iz stavka 1. ovog članka, Fakultet može obavljati i druge djelatnosti koje služe obavljanju registrirane djelatnosti, ako se one obavljaju u manjem opsegu ili se uobičajeno obavljaju uz upisanu djelatnost.„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ijenja se </w:t>
      </w:r>
      <w:bookmarkStart w:id="3" w:name="_Hlk198123567"/>
      <w:r>
        <w:rPr>
          <w:rFonts w:cs="Calibri" w:ascii="Calibri" w:hAnsi="Calibri"/>
          <w:sz w:val="22"/>
          <w:szCs w:val="22"/>
          <w:lang w:val="hr-HR"/>
        </w:rPr>
        <w:t xml:space="preserve">i dopunjuje </w:t>
      </w:r>
      <w:bookmarkEnd w:id="3"/>
      <w:r>
        <w:rPr>
          <w:rFonts w:cs="Calibri" w:ascii="Calibri" w:hAnsi="Calibri"/>
          <w:sz w:val="22"/>
          <w:szCs w:val="22"/>
          <w:lang w:val="hr-HR"/>
        </w:rPr>
        <w:t>članak 23. stavak 4. na način da sada glas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hr-HR"/>
        </w:rPr>
      </w:pPr>
      <w:r>
        <w:rPr>
          <w:rFonts w:cs="Calibri" w:ascii="Calibri" w:hAnsi="Calibri"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>(4)</w:t>
        <w:tab/>
        <w:t>Kolegij dekana može djelovati i u proširenom sastavu (prošireni kolegij), koji osim članova iz stavaka 2. i 3. ovog članka čine i predstojnici zavoda i voditelji katedri izvan zavoda te voditelji Centara.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hr-HR"/>
        </w:rPr>
      </w:pPr>
      <w:r>
        <w:rPr>
          <w:rFonts w:cs="Calibri" w:ascii="Calibri" w:hAnsi="Calibri"/>
          <w:sz w:val="22"/>
          <w:szCs w:val="22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hr-H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bookmarkStart w:id="4" w:name="_Hlk198196949"/>
      <w:bookmarkEnd w:id="4"/>
      <w:r>
        <w:rPr>
          <w:rFonts w:cs="Calibri" w:ascii="Calibri" w:hAnsi="Calibri"/>
          <w:sz w:val="22"/>
          <w:szCs w:val="22"/>
          <w:lang w:val="hr-HR"/>
        </w:rPr>
        <w:t>Članak 32. mijenja se</w:t>
      </w:r>
      <w:r>
        <w:rPr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i dopunjuje na način da sada glas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5" w:name="_Hlk198196949"/>
      <w:bookmarkStart w:id="6" w:name="_Hlk198196949"/>
      <w:bookmarkEnd w:id="6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>(1)</w:t>
        <w:tab/>
      </w:r>
      <w:r>
        <w:rPr>
          <w:rFonts w:cs="Calibri" w:ascii="Calibri" w:hAnsi="Calibri"/>
          <w:sz w:val="22"/>
          <w:szCs w:val="22"/>
          <w:lang w:val="pt-PT"/>
        </w:rPr>
        <w:t>Ustrojstvene jedinice Fakulteta su zavodi, katedre izvan zavoda i centri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2)</w:t>
        <w:tab/>
        <w:t>Zavodi su ustrojeni sukladno nastavnoj i znanstvenoistraživačkoj djelatnosti Fakulte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3)</w:t>
        <w:tab/>
        <w:t xml:space="preserve">Ustrojstvene jedinice zavoda su katedre s pripadajućim laboratorijima. Pojedini laboratoriji mogu biti i izvan katedri, u sastavu jednog ili više zavod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(4)</w:t>
        <w:tab/>
        <w:t>Djelatnosti u okviru znanstvenih grana koje nisu matične na Fakultetu odvijaju se u pravilu putem katedri izvan zavoda (samostalne katedr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(5)</w:t>
        <w:tab/>
        <w:t>Zavodi i katedre se mogu povezivati u svrhu rješavanja pojedinih zadataka ili zbog cjelovitijeg djelovanja na pojedinim područjima od zajedničkog interesa i s tom svrhom osnivati zajedničke cent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(6)</w:t>
        <w:tab/>
        <w:t>Zajednički stručni, administrativni i opći poslovi obavljaju se unutar centara Fakulte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7)</w:t>
        <w:tab/>
        <w:t>U okviru Uprave Fakulteta, kao njezin pomoćni ured djeluje Ured dekana.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4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Briše se članak 39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40. mijenja se na način da sada glas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/>
        <w:rPr/>
      </w:pPr>
      <w:r>
        <w:rPr>
          <w:rFonts w:cs="Calibri" w:ascii="Calibri" w:hAnsi="Calibri"/>
          <w:sz w:val="22"/>
          <w:szCs w:val="22"/>
          <w:lang w:val="hr-HR"/>
        </w:rPr>
        <w:t>„</w:t>
      </w:r>
      <w:r>
        <w:rPr>
          <w:rFonts w:cs="Calibri" w:ascii="Calibri" w:hAnsi="Calibri"/>
          <w:sz w:val="22"/>
          <w:szCs w:val="22"/>
          <w:lang w:val="pt-PT"/>
        </w:rPr>
        <w:t xml:space="preserve">Centri Fakulteta su: </w:t>
      </w:r>
    </w:p>
    <w:p>
      <w:pPr>
        <w:pStyle w:val="Normal"/>
        <w:pBdr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1.</w:t>
        <w:tab/>
        <w:t>Centar za razvoj poslovanja</w:t>
      </w:r>
    </w:p>
    <w:p>
      <w:pPr>
        <w:pStyle w:val="Normal"/>
        <w:pBdr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2.</w:t>
        <w:tab/>
        <w:t>Centar za operativno poslovanje</w:t>
      </w:r>
    </w:p>
    <w:p>
      <w:pPr>
        <w:pStyle w:val="Normal"/>
        <w:pBdr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3.</w:t>
        <w:tab/>
        <w:t>Centar za studente</w:t>
      </w:r>
    </w:p>
    <w:p>
      <w:pPr>
        <w:pStyle w:val="Normal"/>
        <w:pBdr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4.</w:t>
        <w:tab/>
        <w:t>Financije i računovodstvo</w:t>
      </w:r>
    </w:p>
    <w:p>
      <w:pPr>
        <w:pStyle w:val="Normal"/>
        <w:pBdr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5.</w:t>
        <w:tab/>
        <w:t>Centar za knjižničnu i izdavačku djelatnost</w:t>
      </w:r>
    </w:p>
    <w:p>
      <w:pPr>
        <w:pStyle w:val="Normal"/>
        <w:pBdr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tri svoju djelatnost obavljaju putem sljedećih </w:t>
      </w:r>
      <w:r>
        <w:rPr>
          <w:rFonts w:cs="Calibri" w:ascii="Calibri" w:hAnsi="Calibri"/>
          <w:color w:val="000000"/>
          <w:sz w:val="22"/>
          <w:szCs w:val="22"/>
        </w:rPr>
        <w:t>službi, ureda i odjela:</w:t>
      </w:r>
    </w:p>
    <w:p>
      <w:pPr>
        <w:pStyle w:val="Default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ar za razvoj poslovanja:</w:t>
      </w:r>
    </w:p>
    <w:p>
      <w:pPr>
        <w:pStyle w:val="Default"/>
        <w:numPr>
          <w:ilvl w:val="0"/>
          <w:numId w:val="9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strateški razvoj i planiranje</w:t>
      </w:r>
    </w:p>
    <w:p>
      <w:pPr>
        <w:pStyle w:val="Default"/>
        <w:numPr>
          <w:ilvl w:val="0"/>
          <w:numId w:val="9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upravljanje projektima</w:t>
      </w:r>
    </w:p>
    <w:p>
      <w:pPr>
        <w:pStyle w:val="Default"/>
        <w:numPr>
          <w:ilvl w:val="0"/>
          <w:numId w:val="9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a za suradnju </w:t>
      </w:r>
    </w:p>
    <w:p>
      <w:pPr>
        <w:pStyle w:val="Default"/>
        <w:numPr>
          <w:ilvl w:val="1"/>
          <w:numId w:val="9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 za suradnju</w:t>
      </w:r>
    </w:p>
    <w:p>
      <w:pPr>
        <w:pStyle w:val="Default"/>
        <w:numPr>
          <w:ilvl w:val="0"/>
          <w:numId w:val="9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upravljanje ljudskim resursima</w:t>
      </w:r>
    </w:p>
    <w:p>
      <w:pPr>
        <w:pStyle w:val="Default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ar za operativno poslovanje:</w:t>
      </w:r>
    </w:p>
    <w:p>
      <w:pPr>
        <w:pStyle w:val="Default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pravne i opće poslove</w:t>
      </w:r>
    </w:p>
    <w:p>
      <w:pPr>
        <w:pStyle w:val="Default"/>
        <w:numPr>
          <w:ilvl w:val="1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 za administrativne poslove</w:t>
      </w:r>
    </w:p>
    <w:p>
      <w:pPr>
        <w:pStyle w:val="Default"/>
        <w:numPr>
          <w:ilvl w:val="2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jel Pisarnice i Arhiva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užba za nabavu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ed za operativne poslove u postupku nabave</w:t>
      </w:r>
    </w:p>
    <w:p>
      <w:pPr>
        <w:pStyle w:val="Default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investicije, održavanje i sigurnost</w:t>
      </w:r>
    </w:p>
    <w:p>
      <w:pPr>
        <w:pStyle w:val="Default"/>
        <w:numPr>
          <w:ilvl w:val="1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ički ured</w:t>
      </w:r>
    </w:p>
    <w:p>
      <w:pPr>
        <w:pStyle w:val="Default"/>
        <w:numPr>
          <w:ilvl w:val="2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jel zaštite</w:t>
      </w:r>
    </w:p>
    <w:p>
      <w:pPr>
        <w:pStyle w:val="Default"/>
        <w:numPr>
          <w:ilvl w:val="2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jel za čišćenje i druge pomoćne poslove</w:t>
      </w:r>
    </w:p>
    <w:p>
      <w:pPr>
        <w:pStyle w:val="Default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štite na radu i zaštite od požara</w:t>
      </w:r>
    </w:p>
    <w:p>
      <w:pPr>
        <w:pStyle w:val="Default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alni centar</w:t>
      </w:r>
    </w:p>
    <w:p>
      <w:pPr>
        <w:pStyle w:val="Default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56"/>
        <w:rPr/>
      </w:pPr>
      <w:r>
        <w:rPr>
          <w:rFonts w:cs="Calibri" w:ascii="Calibri" w:hAnsi="Calibri"/>
          <w:b/>
          <w:bCs/>
          <w:sz w:val="22"/>
          <w:szCs w:val="22"/>
        </w:rPr>
        <w:t>Centar za studente:</w:t>
      </w:r>
    </w:p>
    <w:p>
      <w:pPr>
        <w:pStyle w:val="Default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a služba</w:t>
      </w:r>
    </w:p>
    <w:p>
      <w:pPr>
        <w:pStyle w:val="Default"/>
        <w:numPr>
          <w:ilvl w:val="1"/>
          <w:numId w:val="3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 prijediplomskih i diplomskih studija</w:t>
      </w:r>
    </w:p>
    <w:p>
      <w:pPr>
        <w:pStyle w:val="Default"/>
        <w:numPr>
          <w:ilvl w:val="2"/>
          <w:numId w:val="3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da prijediplomskih i diplomskih studija</w:t>
      </w:r>
    </w:p>
    <w:p>
      <w:pPr>
        <w:pStyle w:val="Default"/>
        <w:numPr>
          <w:ilvl w:val="1"/>
          <w:numId w:val="3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 za poslijediplomske studije</w:t>
      </w:r>
    </w:p>
    <w:p>
      <w:pPr>
        <w:pStyle w:val="Default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mobilnost i razvoj karijera studenata</w:t>
      </w:r>
    </w:p>
    <w:p>
      <w:pPr>
        <w:pStyle w:val="Default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cije i računovodstvo:</w:t>
      </w:r>
    </w:p>
    <w:p>
      <w:pPr>
        <w:pStyle w:val="Default"/>
        <w:numPr>
          <w:ilvl w:val="0"/>
          <w:numId w:val="10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financije</w:t>
      </w:r>
    </w:p>
    <w:p>
      <w:pPr>
        <w:pStyle w:val="Default"/>
        <w:numPr>
          <w:ilvl w:val="0"/>
          <w:numId w:val="10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za računovodstvo</w:t>
      </w:r>
    </w:p>
    <w:p>
      <w:pPr>
        <w:pStyle w:val="Default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 za obračun dohotka.</w:t>
      </w:r>
    </w:p>
    <w:p>
      <w:pPr>
        <w:pStyle w:val="Default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ar za knjižničnu i izdavačku djelatnost:</w:t>
      </w:r>
    </w:p>
    <w:p>
      <w:pPr>
        <w:pStyle w:val="Default"/>
        <w:numPr>
          <w:ilvl w:val="0"/>
          <w:numId w:val="7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žnica</w:t>
      </w:r>
    </w:p>
    <w:p>
      <w:pPr>
        <w:pStyle w:val="Default"/>
        <w:numPr>
          <w:ilvl w:val="0"/>
          <w:numId w:val="7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izdavaštva i distribucije</w:t>
      </w:r>
    </w:p>
    <w:p>
      <w:pPr>
        <w:pStyle w:val="Default"/>
        <w:numPr>
          <w:ilvl w:val="1"/>
          <w:numId w:val="7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iptarnica“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  <w:t>Članak 6.</w:t>
      </w:r>
    </w:p>
    <w:p>
      <w:pPr>
        <w:pStyle w:val="Normal"/>
        <w:tabs>
          <w:tab w:val="clear" w:pos="720"/>
          <w:tab w:val="center" w:pos="4535" w:leader="none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iše se članak 41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  <w:t>Članak 7.</w:t>
      </w:r>
    </w:p>
    <w:p>
      <w:pPr>
        <w:pStyle w:val="Normal"/>
        <w:tabs>
          <w:tab w:val="clear" w:pos="720"/>
          <w:tab w:val="center" w:pos="4535" w:leader="none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88. st. 2. mijenja se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i dopunjuje na način da sada glas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/>
        <w:spacing w:before="0" w:after="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“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2) Nastavna radna mjesta su:</w:t>
      </w:r>
    </w:p>
    <w:p>
      <w:pPr>
        <w:pStyle w:val="Normal"/>
        <w:numPr>
          <w:ilvl w:val="0"/>
          <w:numId w:val="6"/>
        </w:numPr>
        <w:pBdr/>
        <w:spacing w:before="0" w:after="80"/>
        <w:ind w:left="1134" w:hanging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avač (pred.)</w:t>
      </w:r>
    </w:p>
    <w:p>
      <w:pPr>
        <w:pStyle w:val="Normal"/>
        <w:numPr>
          <w:ilvl w:val="0"/>
          <w:numId w:val="6"/>
        </w:numPr>
        <w:pBdr/>
        <w:spacing w:before="0" w:after="80"/>
        <w:ind w:left="1134" w:hanging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ši predavač (v. pred.)</w:t>
      </w:r>
    </w:p>
    <w:p>
      <w:pPr>
        <w:pStyle w:val="Normal"/>
        <w:numPr>
          <w:ilvl w:val="0"/>
          <w:numId w:val="6"/>
        </w:numPr>
        <w:pBdr/>
        <w:spacing w:before="0" w:after="80"/>
        <w:ind w:left="1134" w:hanging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avač savjetnik”</w:t>
      </w:r>
    </w:p>
    <w:p>
      <w:pPr>
        <w:pStyle w:val="Normal"/>
        <w:tabs>
          <w:tab w:val="clear" w:pos="720"/>
          <w:tab w:val="center" w:pos="4535" w:leader="none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</w:r>
      <w:bookmarkStart w:id="7" w:name="_Hlk197686797"/>
      <w:r>
        <w:rPr>
          <w:rFonts w:cs="Calibri" w:ascii="Calibri" w:hAnsi="Calibri"/>
          <w:b/>
          <w:sz w:val="22"/>
          <w:szCs w:val="22"/>
          <w:lang w:val="hr-HR"/>
        </w:rPr>
        <w:t>Članak 8.</w:t>
      </w:r>
    </w:p>
    <w:p>
      <w:pPr>
        <w:pStyle w:val="Normal"/>
        <w:tabs>
          <w:tab w:val="clear" w:pos="720"/>
          <w:tab w:val="center" w:pos="4535" w:leader="none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a Odluka stupa na snagu nakon dobivene suglasnosti Senata Sveučilišta u Zagrebu, osmog dana od dana objavljivanja na internetskim stranicama Fakulteta.</w:t>
      </w:r>
      <w:bookmarkEnd w:id="7"/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EKAN</w:t>
      </w:r>
    </w:p>
    <w:p>
      <w:pPr>
        <w:pStyle w:val="TextBody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>prof. dr.sc. Zdenko Tonkov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2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9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Aptos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Aptos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Aptos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  <w:w w:val="99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80"/>
    </w:pPr>
    <w:rPr>
      <w:rFonts w:ascii="Calibri" w:hAnsi="Calibri" w:eastAsia="Calibri" w:cs="Calibri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3:00Z</dcterms:created>
  <dc:creator>Blazenka Scap</dc:creator>
  <dc:description/>
  <cp:keywords/>
  <dc:language>en-US</dc:language>
  <cp:lastModifiedBy>Zeljka Peranic</cp:lastModifiedBy>
  <cp:lastPrinted>2025-05-14T12:56:00Z</cp:lastPrinted>
  <dcterms:modified xsi:type="dcterms:W3CDTF">2025-05-15T09:04:00Z</dcterms:modified>
  <cp:revision>9</cp:revision>
  <dc:subject/>
  <dc:title>SVEUČILIŠTE U ZAGREBU</dc:title>
</cp:coreProperties>
</file>