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ični broj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e i prezi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met: Testiranje semestra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Molim da mi se testira ____________________ semestar, koji sam upisao i pohađao kao redoviti slušač Fakulteta strojarstva i brodogranje u akademskoj godini 20____ /20____.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Calibri" w:ascii="Calibri" w:hAnsi="Calibri"/>
          <w:sz w:val="28"/>
          <w:szCs w:val="28"/>
        </w:rPr>
        <w:t>U Zagrebu, 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left="55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left="55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pis</w:t>
      </w:r>
    </w:p>
    <w:p>
      <w:pPr>
        <w:pStyle w:val="Normal"/>
        <w:tabs>
          <w:tab w:val="clear" w:pos="708"/>
          <w:tab w:val="left" w:pos="3030" w:leader="none"/>
        </w:tabs>
        <w:ind w:left="55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left="55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left="55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log: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Indek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3"/>
      <w:gridCol w:w="239"/>
      <w:gridCol w:w="3788"/>
    </w:tblGrid>
    <w:tr>
      <w:trPr/>
      <w:tc>
        <w:tcPr>
          <w:tcW w:w="4073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581785" cy="408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78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428750" cy="447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801 BT;Times New Roman" w:hAnsi="Dutch801 BT;Times New Roman" w:cs="Dutch801 BT;Times New Roman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8:00Z</dcterms:created>
  <dc:creator>iherold</dc:creator>
  <dc:description/>
  <cp:keywords/>
  <dc:language>en-US</dc:language>
  <cp:lastModifiedBy>iherold</cp:lastModifiedBy>
  <cp:lastPrinted>2014-10-23T14:35:00Z</cp:lastPrinted>
  <dcterms:modified xsi:type="dcterms:W3CDTF">2015-03-04T14:19:00Z</dcterms:modified>
  <cp:revision>3</cp:revision>
  <dc:subject/>
  <dc:title>UPISNI LIST</dc:title>
</cp:coreProperties>
</file>