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  <w:tab/>
        <w:tab/>
        <w:tab/>
        <w:tab/>
        <w:tab/>
        <w:tab/>
        <w:t>Zagreb, 10.11.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Postupak prijave i rješavanja domaćih zadaća iz kolegija </w:t>
      </w:r>
      <w:r>
        <w:rPr>
          <w:b/>
          <w:i/>
        </w:rPr>
        <w:t>„TERMODINAMIKA I“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trebno je otići na adresu </w:t>
      </w:r>
      <w:hyperlink r:id="rId2">
        <w:r>
          <w:rPr>
            <w:rStyle w:val="InternetLink"/>
          </w:rPr>
          <w:t>http://fsb.scriptrunner.carnet.hr</w:t>
        </w:r>
      </w:hyperlink>
      <w:r>
        <w:rPr/>
        <w:t xml:space="preserve"> te kliknuti na „Prijava kroz AAI@EduHr sustav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Unesite svoj AAI@EduHr korisničko ime (username) i lozinku (password), koji su isti kao i kod „accounta“ za prijavu na Atlantis sustav (kao i za Webmail). Vlastiti „account“ je trebao dobiti svaki student na upisu prve godine, a ako postoje oni koji ga još uvijek nemaju, potrebno je otvoriti ga kod g. Zlatka Brkića u Računskom centru, soba br. 6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akon uspješne prijave, na početnoj stranici, vidjet će se popis grupa u koje se prijavljuju studenti. Jedna od grupa bit će i „Termodinamika 1“ u koju se valja prijaviti upisivanjem lozinke „terma1_2017“ te pritiskom na „Pridruži se grupi“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U periodu trajanja pojedine zadaće, da bi se pristupilo njenom rješavanju, potrebno je kliknuti na izbornik s lijeve strane na početnoj stranici „Tuđe objave“ te zatim na dostupnu zadaću iz Termodinamike 1, koja će se pojaviti ponuđena na ekranu pod imenom Nenad Ferdelji.</w:t>
      </w:r>
    </w:p>
    <w:p>
      <w:pPr>
        <w:pStyle w:val="Normal"/>
        <w:rPr/>
      </w:pPr>
      <w:r>
        <w:rPr/>
        <w:t>Napomen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Svaka se zadaća sastoji od dva ili tri zadatka. Svaki zadatak nosi određeni, unaprijed poznati, broj bodova, koji se raspodjeljuje na broj potrebnih odgovora u tom zadatku. Dakle, na primjer, ako zadatak nosi 15 bodova, a postoje tri odgovora koja treba upisati u sklopu tog istog zadatka, svaki odgovor nosi pet bodov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Za sva pitanja možete se obratiti Nenadu Ferdeljiju u vrijeme konzultacija, soba 513, ili mailom na </w:t>
      </w:r>
      <w:hyperlink r:id="rId3">
        <w:r>
          <w:rPr>
            <w:rStyle w:val="InternetLink"/>
          </w:rPr>
          <w:t>nenad.ferdelji@fsb.hr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Sve opće upute te upute vezane uz pojedinu zadaću, kao npr. da decimalne brojeve pisati s točkom, a ne zarezom, itd., bit će dostupne tijekom njenog rješavanja.</w:t>
      </w:r>
    </w:p>
    <w:p>
      <w:pPr>
        <w:pStyle w:val="Normal"/>
        <w:rPr/>
      </w:pPr>
      <w:r>
        <w:rPr/>
        <w:t>Dostupnost zadaća i termini predaje, kao i termin prijave u grupu Termodinamika 1, na početnoj stranici Scriptrunnera, navedeni su u sljedećim tablicama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um otvaranja grupe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um zatvaranja grupe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76"/>
        <w:gridCol w:w="442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tvaranja zadać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edaje zadać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7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7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8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za tehničku termodinamiku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b.scriptrunner.carnet.hr/" TargetMode="External"/><Relationship Id="rId3" Type="http://schemas.openxmlformats.org/officeDocument/2006/relationships/hyperlink" Target="mailto:nenad.ferdelji@fs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6:00Z</dcterms:created>
  <dc:creator>Ivanka Boras</dc:creator>
  <dc:description/>
  <cp:keywords/>
  <dc:language>en-US</dc:language>
  <cp:lastModifiedBy>Feki</cp:lastModifiedBy>
  <cp:lastPrinted>2012-03-27T10:28:00Z</cp:lastPrinted>
  <dcterms:modified xsi:type="dcterms:W3CDTF">2017-11-10T14:41:00Z</dcterms:modified>
  <cp:revision>5</cp:revision>
  <dc:subject/>
  <dc:title>Katedra za tehničku termodinamiku</dc:title>
</cp:coreProperties>
</file>