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Zavod za termodinamiku, toplinsku i procesnu tehniku                                               Zagreb, 16. 2. 2018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SPORED ZA USMENI ISPIT IZ KOLEGIJ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PRIJENOS TOPLINE I TVARI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Pozivaju se studenti na usmeni ispit iz kolegija „Prijenos topline i tvari“, </w:t>
      </w:r>
      <w:r>
        <w:rPr>
          <w:b/>
          <w:szCs w:val="20"/>
        </w:rPr>
        <w:t>u istočnu zgradu, prvi kat, soba 115</w:t>
      </w:r>
      <w:r>
        <w:rPr>
          <w:szCs w:val="20"/>
        </w:rPr>
        <w:t>, prema sljedećem raspored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64"/>
        <w:gridCol w:w="1597"/>
        <w:gridCol w:w="1270"/>
      </w:tblGrid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usmenog isp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ić Božida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2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ić Iva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2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ć Luk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2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jnović Marti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2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gestin Deni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2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ceg Stjepa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2. 20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at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39:00Z</dcterms:created>
  <dc:creator>Mudrinić Saša</dc:creator>
  <dc:description/>
  <dc:language>en-US</dc:language>
  <cp:lastModifiedBy>Feki</cp:lastModifiedBy>
  <cp:lastPrinted>2014-02-18T11:58:00Z</cp:lastPrinted>
  <dcterms:modified xsi:type="dcterms:W3CDTF">2018-02-16T15:39:00Z</dcterms:modified>
  <cp:revision>2</cp:revision>
  <dc:subject/>
  <dc:title>Zavod za termodinamiku, toplinsku i procesnu tehniku                                                                                   Zagreb, 05</dc:title>
</cp:coreProperties>
</file>