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20.03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I J E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monstratori na Katedri za tehničku termodinamiku iz kolegija TERMODINAMIKA I i II, UVODA U TERMODINAMIKU i OSNOVA TERMODINAMIKE A dežurat će prema slijedeće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EJ PAŠALIĆ</w:t>
        <w:tab/>
        <w:tab/>
        <w:t>mp238674@stud.fsb.hr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 xml:space="preserve">Srijeda, </w:t>
      </w:r>
      <w:r>
        <w:rPr>
          <w:b/>
          <w:iCs/>
        </w:rPr>
        <w:t>16:00-18:00</w:t>
      </w:r>
      <w:r>
        <w:rPr>
          <w:b/>
          <w:i/>
        </w:rPr>
        <w:t>,</w:t>
      </w:r>
      <w:r>
        <w:rPr>
          <w:b/>
        </w:rPr>
        <w:t xml:space="preserve"> prostorija TP-K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ARON BIŠĆEVIĆ</w:t>
        <w:tab/>
        <w:tab/>
        <w:t>ab239619@stud.fsb.hr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 xml:space="preserve">Ponedjeljak, </w:t>
      </w:r>
      <w:r>
        <w:rPr>
          <w:b/>
          <w:iCs/>
        </w:rPr>
        <w:t>18:00-20:00</w:t>
      </w:r>
      <w:r>
        <w:rPr>
          <w:b/>
        </w:rPr>
        <w:t xml:space="preserve"> prostorija TP-K19 </w:t>
        <w:tab/>
        <w:t>Termodinamika MiR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za dogovor oko demonstratura javiti se mail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RE BILOGLAV</w:t>
        <w:tab/>
        <w:tab/>
        <w:t>ab231876@stud.fsb.hr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Ponedjeljak,</w:t>
      </w:r>
      <w:r>
        <w:rPr>
          <w:b/>
        </w:rPr>
        <w:t xml:space="preserve"> 8:00 - 10:00 prostorija TP-K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</w:rPr>
        <w:t>VIKTORIJA LUKAČEK</w:t>
        <w:tab/>
        <w:t>vl235763@stud.fsb.hr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 xml:space="preserve">Petak, </w:t>
      </w:r>
      <w:r>
        <w:rPr>
          <w:b/>
          <w:iCs/>
        </w:rPr>
        <w:t>15:00-17:00</w:t>
      </w:r>
      <w:r>
        <w:rPr>
          <w:b/>
        </w:rPr>
        <w:t xml:space="preserve"> prostorija TP-K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RKO BAĆAC</w:t>
        <w:tab/>
        <w:tab/>
        <w:t>bb238814@stud.fsb.hr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Petak</w:t>
      </w:r>
      <w:r>
        <w:rPr>
          <w:b/>
        </w:rPr>
        <w:t>, 16:00 - 18:00 prostorija TP-K17 (za dogovor oko demonstratura javiti se mailom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VAN STARE </w:t>
        <w:tab/>
        <w:tab/>
        <w:t>is226944@stud.fsb.hr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 xml:space="preserve">Petak, 14:00-16:00 prostorija </w:t>
      </w:r>
      <w:r>
        <w:rPr>
          <w:b/>
        </w:rPr>
        <w:t>TP-K17</w:t>
      </w:r>
      <w:r>
        <w:rPr>
          <w:b/>
          <w:i/>
          <w:iCs/>
        </w:rPr>
        <w:t xml:space="preserve"> (za dogovor oko demonstratura javiti se mail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tojnik Zavo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7:00Z</dcterms:created>
  <dc:creator>Silva Cep</dc:creator>
  <dc:description/>
  <cp:keywords/>
  <dc:language>en-US</dc:language>
  <cp:lastModifiedBy>Silva Čep</cp:lastModifiedBy>
  <cp:lastPrinted>2020-10-19T14:17:00Z</cp:lastPrinted>
  <dcterms:modified xsi:type="dcterms:W3CDTF">2024-03-22T13:44:00Z</dcterms:modified>
  <cp:revision>22</cp:revision>
  <dc:subject/>
  <dc:title>Demonstratori  iz TERMODINAMIKE I dežurat će prema slijedećem rasporedu:</dc:title>
</cp:coreProperties>
</file>