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za ponavljače PON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rijeda u 16 sati u PCLab-u 4 (S3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ičević Ig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c Srđ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šković tomisla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žanić Pet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apo Kristi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gonjić Mar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ić Domago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gić Mart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vasović Benjam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ović Ma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trović Manu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očki 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stović Mir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dić Josi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dović Krešim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ukelić Bru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0:00Z</dcterms:created>
  <dc:creator>CADLab</dc:creator>
  <dc:description/>
  <cp:keywords/>
  <dc:language>en-US</dc:language>
  <cp:lastModifiedBy>CADLab</cp:lastModifiedBy>
  <dcterms:modified xsi:type="dcterms:W3CDTF">2010-02-24T10:16:00Z</dcterms:modified>
  <cp:revision>1</cp:revision>
  <dc:subject/>
  <dc:title>OPR</dc:title>
</cp:coreProperties>
</file>