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vod za industrijsko inženjerstv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atedra za projektiranje proizvodnj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ultati ispita iz kolegija  18801 Studij rada i ergonomija od 18.02.2008. za studij strojarstva:       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6. semestar, sveučilišni preddiplomski studij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ismeni ispit iz izbornog tehničkog kolegija </w:t>
      </w:r>
      <w:r>
        <w:rPr>
          <w:rFonts w:cs="Verdana" w:ascii="Verdana" w:hAnsi="Verdana"/>
          <w:b/>
          <w:bCs/>
        </w:rPr>
        <w:t>1880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Studij rada i ergonomija</w:t>
      </w:r>
      <w:r>
        <w:rPr>
          <w:rFonts w:cs="Verdana" w:ascii="Verdana" w:hAnsi="Verdana"/>
        </w:rPr>
        <w:t xml:space="preserve"> položili su slijedeći studenti-i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>Jambrak    Tomislav</w:t>
        <w:tab/>
        <w:tab/>
        <w:t xml:space="preserve">         dobar           (3)</w:t>
      </w:r>
    </w:p>
    <w:p>
      <w:pPr>
        <w:pStyle w:val="Normal"/>
        <w:rPr/>
      </w:pPr>
      <w:r>
        <w:rPr>
          <w:rFonts w:cs="Verdana" w:ascii="Verdana" w:hAnsi="Verdana"/>
        </w:rPr>
        <w:tab/>
        <w:t>Meštrović  Krešimir</w:t>
        <w:tab/>
        <w:tab/>
        <w:t xml:space="preserve">         vrlo dobar     (4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Nenadić     Zvonimir</w:t>
        <w:tab/>
        <w:tab/>
        <w:t xml:space="preserve">         izvrstan         (5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Papeš         Petar</w:t>
        <w:tab/>
        <w:tab/>
        <w:tab/>
        <w:tab/>
        <w:t xml:space="preserve"> vrlo dobar     (4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okolović   Ivan</w:t>
        <w:tab/>
        <w:tab/>
        <w:tab/>
        <w:tab/>
        <w:t xml:space="preserve"> vrlo dobar     (4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Šiljevinac   Martin     </w:t>
        <w:tab/>
        <w:tab/>
        <w:t xml:space="preserve">         dobar             (3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Šoštarić      Nikola</w:t>
        <w:tab/>
        <w:tab/>
        <w:tab/>
        <w:t xml:space="preserve"> dobar            (3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Šupica        Saša</w:t>
        <w:tab/>
        <w:tab/>
        <w:tab/>
        <w:t xml:space="preserve"> </w:t>
        <w:tab/>
        <w:t xml:space="preserve"> izvrstan        (5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Vukorepa   Ivan</w:t>
        <w:tab/>
        <w:tab/>
        <w:tab/>
        <w:t xml:space="preserve">  </w:t>
        <w:tab/>
        <w:t xml:space="preserve"> dobar           (3).</w:t>
        <w:tab/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Usmeni ispit, uvid u zadaću te upis ocjene ispita u indeks  izvodi se </w:t>
      </w:r>
    </w:p>
    <w:p>
      <w:pPr>
        <w:pStyle w:val="Normal"/>
        <w:widowControl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708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20.02.2008. (srijeda), 9.00- 11.00 sati</w:t>
      </w:r>
    </w:p>
    <w:p>
      <w:pPr>
        <w:pStyle w:val="Normal"/>
        <w:widowControl w:val="false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sobi nastavnika, A-514/ 3. kat sjeverne zgrade FSB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</w:rPr>
        <w:t>Doc. dr. sc. Miroslav Car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3:00Z</dcterms:created>
  <dc:creator>Miro</dc:creator>
  <dc:description/>
  <cp:keywords/>
  <dc:language>en-US</dc:language>
  <cp:lastModifiedBy>akelemen</cp:lastModifiedBy>
  <cp:lastPrinted>2008-02-19T09:42:00Z</cp:lastPrinted>
  <dcterms:modified xsi:type="dcterms:W3CDTF">2008-02-19T08:43:00Z</dcterms:modified>
  <cp:revision>2</cp:revision>
  <dc:subject/>
  <dc:title>Ana</dc:title>
</cp:coreProperties>
</file>