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zultata ispita održanog 5.12.2008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veučilišt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ATI INAPRAV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Živković   Vjeran …………..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ertina   Ana……………….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leučilište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ATI I NAPRAV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 usmeni ispit pozivaju s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da-DK"/>
        </w:rPr>
        <w:t>Prka Iva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           </w:t>
      </w: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>Prka Stip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           </w:t>
      </w: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>Savić Gora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           </w:t>
      </w: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>Štritof Marija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           </w:t>
      </w: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>Bauman Ale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           </w:t>
      </w: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>Drenški Mario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Usmeni ispit biti će u četvrtak 11.12.2008. u sobi 516/III u 12i30 sat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5:00Z</dcterms:created>
  <dc:creator>akelemen</dc:creator>
  <dc:description/>
  <cp:keywords/>
  <dc:language>en-US</dc:language>
  <cp:lastModifiedBy>akelemen</cp:lastModifiedBy>
  <cp:lastPrinted>2008-12-10T10:28:00Z</cp:lastPrinted>
  <dcterms:modified xsi:type="dcterms:W3CDTF">2008-12-10T09:29:00Z</dcterms:modified>
  <cp:revision>1</cp:revision>
  <dc:subject/>
  <dc:title>ZAVOD ZA INDUSTRIJSKO INŽENERSTVO</dc:title>
</cp:coreProperties>
</file>