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VOD ZA INDUSTRIJSKO INŽENJERST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TEDRA ZA PROJEKTIRANJE PROIZVODNJ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zultatI ispita održanog 10.6.2009. koji su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ATI I NAPRAV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lbaša Hrvoje ………..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nković Nikola………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urnaić Jure…………….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šković Tomislav………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nski Marko……………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nković Zoran………….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uga Ranko……………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uk Mladen……………..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tko Željko……………..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47:00Z</dcterms:created>
  <dc:creator>akelemen</dc:creator>
  <dc:description/>
  <cp:keywords/>
  <dc:language>en-US</dc:language>
  <cp:lastModifiedBy>akelemen</cp:lastModifiedBy>
  <cp:lastPrinted>2009-06-16T11:33:00Z</cp:lastPrinted>
  <dcterms:modified xsi:type="dcterms:W3CDTF">2009-06-16T09:34:00Z</dcterms:modified>
  <cp:revision>1</cp:revision>
  <dc:subject/>
  <dc:title>ZAVOD ZA INDUSTRIJSKO INŽENJERSTVO</dc:title>
</cp:coreProperties>
</file>