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VOD ZA INDUSTRIJSKO INŽENJERSTVO </w:t>
      </w:r>
    </w:p>
    <w:p>
      <w:pPr>
        <w:pStyle w:val="Normal"/>
        <w:rPr/>
      </w:pPr>
      <w:r>
        <w:rPr/>
        <w:t>KATEDRA ZA PROJEKTOIIRANJE PROIZVODNJ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ULTATI ISPITA Industrikjsko inženjerstvo 17.09.2014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I ZRAK  - rezultati  ĆOSIĆ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  <w:shd w:fill="0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br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dovi (max 14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max 60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ca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zir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14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kovi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ševi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/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n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/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dr.sc. Predrag Ćos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4:00Z</dcterms:created>
  <dc:creator>akelemen</dc:creator>
  <dc:description/>
  <cp:keywords/>
  <dc:language>en-US</dc:language>
  <cp:lastModifiedBy>akelemen</cp:lastModifiedBy>
  <cp:lastPrinted>2014-09-19T11:25:00Z</cp:lastPrinted>
  <dcterms:modified xsi:type="dcterms:W3CDTF">2014-09-19T09:25:00Z</dcterms:modified>
  <cp:revision>1</cp:revision>
  <dc:subject/>
  <dc:title>ZAVOD ZA INDUSTRIJSKO INŽENJERSTVO </dc:title>
</cp:coreProperties>
</file>