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DRA ZA PROJEKTRIANJE PROIZVODN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zultati ispita održano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09. 200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IRANJE ALATA I NAPRA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njčević Tomislav </w:t>
        <w:tab/>
        <w:tab/>
        <w:t>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ojnarić-Porić Senad</w:t>
        <w:tab/>
        <w:t>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ATI I NAPRAVE  -  FS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janović Dušan</w:t>
        <w:tab/>
        <w:tab/>
        <w:t>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ATI I NAPRAVE – TV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mbrečić Mario</w:t>
        <w:tab/>
        <w:tab/>
        <w:t>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greb, 17. 09. 200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.dr.sc. Ivan Seuček, v.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0:00Z</dcterms:created>
  <dc:creator>user1</dc:creator>
  <dc:description/>
  <cp:keywords/>
  <dc:language>en-US</dc:language>
  <cp:lastModifiedBy>akelemen</cp:lastModifiedBy>
  <cp:lastPrinted>2007-09-17T11:21:00Z</cp:lastPrinted>
  <dcterms:modified xsi:type="dcterms:W3CDTF">2007-09-17T10:00:00Z</dcterms:modified>
  <cp:revision>2</cp:revision>
  <dc:subject/>
  <dc:title>ZAVOD ZA INDUSTRIJSKO INŽENJERSTVO</dc:title>
</cp:coreProperties>
</file>