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</w:rPr>
        <w:t>TEHNIČKO VELEUČILIŠTE, ZAGREB</w:t>
        <w:tab/>
        <w:tab/>
        <w:tab/>
        <w:t>Zagreb, 19.12.2007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ROJARSKI ODJEL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jektiranje tehnoloških i proizvodnih proces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EZULTATI ISPIT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držanog 12.12.2007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4421" w:type="dxa"/>
        <w:jc w:val="left"/>
        <w:tblInd w:w="2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192"/>
        <w:gridCol w:w="1661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ime im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pi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ačna ocjena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man Ale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va Gora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ek Iva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32"/>
        </w:rPr>
        <w:t>Prof.dr.sc. Predrag Ćosić, v.r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34:00Z</dcterms:created>
  <dc:creator>predrag cosic</dc:creator>
  <dc:description/>
  <cp:keywords/>
  <dc:language>en-US</dc:language>
  <cp:lastModifiedBy>akelemen</cp:lastModifiedBy>
  <cp:lastPrinted>2008-01-02T09:32:00Z</cp:lastPrinted>
  <dcterms:modified xsi:type="dcterms:W3CDTF">2008-01-02T08:34:00Z</dcterms:modified>
  <cp:revision>2</cp:revision>
  <dc:subject/>
  <dc:title>Fakultet strojarstva i brodogradnje</dc:title>
</cp:coreProperties>
</file>