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ultet strojarstva i brodogradnje- Zagre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od za industrijsko inženjerstv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zultati ispita iz kolegija  Studij rada i ergonomija od 04.02.200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studij strojarstva: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 xml:space="preserve">6. semestar, sveučilišni pred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8. semestar, sveučilišni          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meni ispit iz izbornog tehničkog kolegija </w:t>
      </w:r>
      <w:r>
        <w:rPr>
          <w:rFonts w:cs="Arial" w:ascii="Arial" w:hAnsi="Arial"/>
          <w:b/>
          <w:bCs/>
        </w:rPr>
        <w:t>Studij rada i ergonomija</w:t>
      </w:r>
      <w:r>
        <w:rPr>
          <w:rFonts w:cs="Arial" w:ascii="Arial" w:hAnsi="Arial"/>
        </w:rPr>
        <w:t xml:space="preserve"> položili su slijedeći studenti-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Funtak      Dalibor</w:t>
        <w:tab/>
        <w:tab/>
        <w:tab/>
        <w:t>izvrstan       (5)</w:t>
      </w:r>
    </w:p>
    <w:p>
      <w:pPr>
        <w:pStyle w:val="Normal"/>
        <w:rPr/>
      </w:pPr>
      <w:r>
        <w:rPr>
          <w:rFonts w:cs="Arial" w:ascii="Arial" w:hAnsi="Arial"/>
        </w:rPr>
        <w:tab/>
        <w:t>Herold</w:t>
        <w:tab/>
        <w:t xml:space="preserve">      Jan</w:t>
        <w:tab/>
        <w:tab/>
        <w:tab/>
        <w:t>vrlo dobar   (4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rabrić      Ivan</w:t>
        <w:tab/>
        <w:tab/>
        <w:t>dobar/ vrlo dobar   ( 3/4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vačić     Saša</w:t>
        <w:tab/>
        <w:tab/>
        <w:tab/>
        <w:t>vrlo dobar   (4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ojnik      Matea</w:t>
        <w:tab/>
        <w:tab/>
        <w:tab/>
        <w:t>vrlo dobar   (4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trović     Vedran</w:t>
        <w:tab/>
        <w:tab/>
        <w:tab/>
        <w:t>izvrstan       (4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dla         Ivan</w:t>
        <w:tab/>
        <w:tab/>
        <w:tab/>
        <w:t>izvrstan       (5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ladić        Leon</w:t>
        <w:tab/>
        <w:tab/>
        <w:tab/>
        <w:t>izvrstan       (5).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meni ispit, uvid u zadaću te upis ocjene ispita u indeks  izvodi se 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sz w:val="22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0"/>
        </w:rPr>
        <w:t>05.02.2008. (utorak), 9.00- 12.00 sati</w:t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 sobi nastavnika, A-514/ 3. kat sjeverne zgrade FSB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</w:rPr>
        <w:t>Doc. dr. sc. Miroslav Ca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5:00Z</dcterms:created>
  <dc:creator>Miro</dc:creator>
  <dc:description/>
  <cp:keywords/>
  <dc:language>en-US</dc:language>
  <cp:lastModifiedBy>akelemen</cp:lastModifiedBy>
  <cp:lastPrinted>2008-02-05T08:45:00Z</cp:lastPrinted>
  <dcterms:modified xsi:type="dcterms:W3CDTF">2008-02-05T07:45:00Z</dcterms:modified>
  <cp:revision>2</cp:revision>
  <dc:subject/>
  <dc:title>Ana</dc:title>
</cp:coreProperties>
</file>