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Fakultet strojarstva i brodogradnje</w:t>
        <w:tab/>
        <w:tab/>
        <w:tab/>
        <w:tab/>
        <w:tab/>
        <w:t>Zagreb, 05.07.2010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vod za industrijsko inženjerstvo</w:t>
      </w:r>
    </w:p>
    <w:p>
      <w:pPr>
        <w:pStyle w:val="NoSpacing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Spacing"/>
        <w:jc w:val="center"/>
        <w:rPr>
          <w:b/>
          <w:b/>
          <w:sz w:val="48"/>
        </w:rPr>
      </w:pPr>
      <w:r>
        <w:rPr>
          <w:b/>
          <w:sz w:val="48"/>
        </w:rPr>
        <w:t>OBAVIJEST</w:t>
      </w:r>
    </w:p>
    <w:p>
      <w:pPr>
        <w:pStyle w:val="NoSpacing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studentima diplomskog studija strojarstva, smjera Industrijsko inženjerstvo i menadžment, koji će školske godine 2010/2011 po prvi puta upisivati 2. semestar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U 2. semestru upisuju se dva izborna kolegija smjera (IIM I i IIM II). Školske godine 2010/2011 upisivati će se po jedan izborni kolegij iz svake grupe ponuđenih kolegija, te su mogući kolegiji za upis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kić, G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iranje logističkih su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efanić, N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ški menadž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la, I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adžment u održavan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ović, S.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dronja, V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omjeriteljstvo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Ostali izborni kolegiji smjera neće se upisivati školske godine 2010/2011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Pri upisu izbornih kolegija voditi računa o dogovorenom/planiranom mentoru projekta II – IIM i diplomskog rada, te shodno tome upisati njegov kolegij kao jedan od izabranih. Ukoliko dogovoreni/planirani mentor nije nositelj niti jednog izbornog kolegija, uputno je napraviti konzultacije sa mentorom i/ili voditeljem smjera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Pri upisu izbornih kolegija na studentskoj referadi potrebno je priložiti obrazac za upis izbornog kolegija, potpisan od strane nositelja kolegija i voditelja smjera. Mole se studenti da pravovremeno provedu sve konzultacije i prikupe potrebne potpise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Voditelj smjera IIM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doc.dr.sc. Goran Đukić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9:00Z</dcterms:created>
  <dc:creator>Goran Dukic</dc:creator>
  <dc:description/>
  <dc:language>en-US</dc:language>
  <cp:lastModifiedBy>Goran Dukic</cp:lastModifiedBy>
  <dcterms:modified xsi:type="dcterms:W3CDTF">2010-07-05T11:42:00Z</dcterms:modified>
  <cp:revision>1</cp:revision>
  <dc:subject/>
  <dc:title/>
</cp:coreProperties>
</file>