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MENTORA 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 IIM (8.sem., šk.god. 2011/201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64"/>
        <w:gridCol w:w="2971"/>
        <w:gridCol w:w="31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di Misla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edeljko Štefan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ovšek K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redrag Ćos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ko Dami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tefan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ndrić Iv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ulović Mil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serka Runj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ta Sve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serka Runj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 Mar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anović Lovr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Tatjana Haramin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 Hrvoj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agutin Lisj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šekriterijalno odlučivanje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 Slave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sustav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k Ana Mari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arić D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redrag Ćos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mić Krešimi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tefanić (Lulić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 Dav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agutin Lisj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jtko Josi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agutin Lisj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.sustavi, Održavanj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tan Mari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osip Stepan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mjeriteljstv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 Mate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. sustav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tić Melani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agutin Lisj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jsa Antu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Biserka Runj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Gor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 Mari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agutin Lisj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um Stjep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Nedeljko Štefan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 Emi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edeljko Štefan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ć Valent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ić-Vakanović </w:t>
            </w:r>
          </w:p>
          <w:p>
            <w:pPr>
              <w:pStyle w:val="Normal"/>
              <w:rPr/>
            </w:pPr>
            <w:r>
              <w:rPr/>
              <w:t>Emilij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agutin Lisj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ć Iv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agutin Lisj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vić Iv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r. Goran Đuk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k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ković Dari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Nedeljko Štefani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1:00Z</dcterms:created>
  <dc:creator>user1</dc:creator>
  <dc:description/>
  <cp:keywords/>
  <dc:language>en-US</dc:language>
  <cp:lastModifiedBy>akelemen</cp:lastModifiedBy>
  <cp:lastPrinted>2011-10-07T13:16:00Z</cp:lastPrinted>
  <dcterms:modified xsi:type="dcterms:W3CDTF">2011-10-07T11:41:00Z</dcterms:modified>
  <cp:revision>2</cp:revision>
  <dc:subject/>
  <dc:title>PROJEKT  IIM (8</dc:title>
</cp:coreProperties>
</file>