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Zavod za industrijsko inženjerstv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hr-H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hr-HR"/>
        </w:rPr>
        <w:t>Katedra za sociologiju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ISPITNI ROKOVI (ak. god. 2020./2021.)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2"/>
        <w:rPr/>
      </w:pPr>
      <w:r>
        <w:rPr/>
        <w:t>SOCIOLOGI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atu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rij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voran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7. siječnja 2021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. veljače 2021. (ponedjelj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8. veljače 2021. (četvrt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3. lipnja 2021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12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7. srpnja 2021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1. kolovoza 2021. (utor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5. rujna 2021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2"/>
        <w:rPr/>
      </w:pPr>
      <w:r>
        <w:rPr/>
        <w:t>INDUSTRIJSKA SOCIOLOGI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atu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rij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voran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7. siječnja 2021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0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. veljače 2021. (ponedjelj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0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352" w:leader="none"/>
                <w:tab w:val="center" w:pos="1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8. veljače 2021. (četvrt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0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3. lipnja 2021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7. srpnja 2021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0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1. kolovoza 2021. (utor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0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5. rujna 2021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0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2"/>
        <w:rPr/>
      </w:pPr>
      <w:r>
        <w:rPr/>
        <w:t>ZNANOST, TEHNIKA, DRUŠTV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atu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rij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voran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7. siječnja 2021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. veljače 2021. (ponedjelj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8. veljače 2021. (četvrt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A – 508; A – 516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3. lipnja 2021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4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7. srpnja 2021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1. kolovoza 2021. (utor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5. rujna 2021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2"/>
        <w:rPr/>
      </w:pPr>
      <w:r>
        <w:rPr/>
        <w:t>SOCIJALNA PSIHOLOGIJA MALIH GRUP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atu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rij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voran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17. listopada 2020. (subot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10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7. siječnja 2021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. veljače 2021. (ponedjelj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8. veljače 2021. (četvrt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3. lipnja 2021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4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7. srpnja 2021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1. kolovoza 2021. (utor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5. rujna 2021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31:00Z</dcterms:created>
  <dc:creator>nd</dc:creator>
  <dc:description/>
  <cp:keywords/>
  <dc:language>en-US</dc:language>
  <cp:lastModifiedBy>Ana Kelemen</cp:lastModifiedBy>
  <cp:lastPrinted>2016-09-20T14:30:00Z</cp:lastPrinted>
  <dcterms:modified xsi:type="dcterms:W3CDTF">2021-01-12T11:31:00Z</dcterms:modified>
  <cp:revision>2</cp:revision>
  <dc:subject/>
  <dc:title>Zavod za industrijsko inženjerstvo</dc:title>
</cp:coreProperties>
</file>