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UPRAVLJANJE PROIZVODNJ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ENSKI ISPTNI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 koleg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KA PROIZVOD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ŠKI MENADŽ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ČUNOVODSTVO I FINANCIJE ZA MENADŽ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ržat će se 10.09.2012. u dvorani DIII, u 9 sat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r.sc. Gordana Bar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8:00Z</dcterms:created>
  <dc:creator>akelemen</dc:creator>
  <dc:description/>
  <cp:keywords/>
  <dc:language>en-US</dc:language>
  <cp:lastModifiedBy>akelemen</cp:lastModifiedBy>
  <cp:lastPrinted>2012-07-04T13:52:00Z</cp:lastPrinted>
  <dcterms:modified xsi:type="dcterms:W3CDTF">2012-07-04T11:52:00Z</dcterms:modified>
  <cp:revision>1</cp:revision>
  <dc:subject/>
  <dc:title>ZAVOD ZA INDUSTRIJSKO INŽENJERSTVO</dc:title>
</cp:coreProperties>
</file>