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  <w:t>Zagreb, 29.04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jc w:val="center"/>
        <w:rPr/>
      </w:pPr>
      <w:r>
        <w:rPr/>
        <w:t>o nastavku predav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NO INŽENJE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ještavaju se studenti koji slušaju kolegij Procesno inženjerstvo da se predavanja nastavljaju u četvrtak, 02.05.2013. s početkom u 8:30, u učionici 212/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dr.sc. Miroslav Rušev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8:00Z</dcterms:created>
  <dc:creator>Andrassy Mladen</dc:creator>
  <dc:description/>
  <cp:keywords/>
  <dc:language>en-US</dc:language>
  <cp:lastModifiedBy>Silva Čep</cp:lastModifiedBy>
  <cp:lastPrinted>2013-04-29T13:29:00Z</cp:lastPrinted>
  <dcterms:modified xsi:type="dcterms:W3CDTF">2013-04-29T11:29:00Z</dcterms:modified>
  <cp:revision>5</cp:revision>
  <dc:subject/>
  <dc:title>Fakultet strojarstva i brodogradnje</dc:title>
</cp:coreProperties>
</file>