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  <w:t>Zavod za termodinamiku, toplinsku i procesnu tehniku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akultet strojarstva i brodogradnje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veučilišta u Zagrebu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Ivana Lučića 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greb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23.09.2014.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TUDENTSKA STRUČNA EKSKURZIJA U HERZ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PLAN PUTA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3.10.2014.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07.00. sati </w:t>
        <w:tab/>
        <w:tab/>
        <w:t>- polazak  iz Zagreba (Miramarska kod NSB-a)</w:t>
      </w:r>
    </w:p>
    <w:p>
      <w:pPr>
        <w:pStyle w:val="Normal"/>
        <w:ind w:left="2124" w:hanging="2124"/>
        <w:jc w:val="left"/>
        <w:rPr>
          <w:lang w:val="hr-HR"/>
        </w:rPr>
      </w:pPr>
      <w:r>
        <w:rPr>
          <w:lang w:val="hr-HR"/>
        </w:rPr>
        <w:t xml:space="preserve">11.00. sati </w:t>
        <w:tab/>
        <w:t>- dolazak u Pinkafeld u tvornicu kotlova, razgledavanje proizvodnje,    prezentacija proizvod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3.30 sati</w:t>
        <w:tab/>
        <w:tab/>
        <w:t>- ručak, nakon toga daljnje putovanje prema Beču</w:t>
      </w:r>
    </w:p>
    <w:p>
      <w:pPr>
        <w:pStyle w:val="Normal"/>
        <w:ind w:left="2124" w:hanging="2124"/>
        <w:jc w:val="left"/>
        <w:rPr>
          <w:lang w:val="hr-HR"/>
        </w:rPr>
      </w:pPr>
      <w:r>
        <w:rPr>
          <w:lang w:val="hr-HR"/>
        </w:rPr>
        <w:t xml:space="preserve">15.00 sati </w:t>
        <w:tab/>
        <w:t>- dolazak u Beč, smještaj u hotelu, kraći odmor, panoramsko razgledavanje grada uz turističkog vodiča, alternativa je posjet Muzeju centralnog grijanj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0.00 sati</w:t>
        <w:tab/>
        <w:tab/>
        <w:t>- večer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u w:val="single"/>
          <w:lang w:val="hr-HR"/>
        </w:rPr>
      </w:pPr>
      <w:r>
        <w:rPr>
          <w:b/>
          <w:u w:val="single"/>
          <w:lang w:val="hr-HR"/>
        </w:rPr>
        <w:t>24.10.2014</w:t>
      </w:r>
      <w:r>
        <w:rPr>
          <w:u w:val="single"/>
          <w:lang w:val="hr-HR"/>
        </w:rPr>
        <w:t>.</w:t>
      </w:r>
    </w:p>
    <w:p>
      <w:pPr>
        <w:pStyle w:val="Normal"/>
        <w:jc w:val="left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- doručak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30 sati</w:t>
        <w:tab/>
        <w:tab/>
        <w:t>- odlazak u HERZ centralu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2130" w:hanging="2130"/>
        <w:jc w:val="left"/>
        <w:rPr>
          <w:lang w:val="hr-HR"/>
        </w:rPr>
      </w:pPr>
      <w:r>
        <w:rPr>
          <w:lang w:val="hr-HR"/>
        </w:rPr>
        <w:t>9.00 – 13.00 sati</w:t>
        <w:tab/>
        <w:t>- razgledanje i objašnjenje proizvodnog procesa (alatnica, ljevaonica,  mehanička obrada, galvanizacija...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- stručno predavanje sa temama koje će se naknadno dogovoriti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- diskusija, pitanja i odgovori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3.00 sati</w:t>
        <w:tab/>
        <w:tab/>
        <w:t>- ručak u kantini poduzeć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14.00 sati </w:t>
        <w:tab/>
        <w:tab/>
        <w:t>- odlazak iz tvornice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left"/>
        <w:rPr>
          <w:lang w:val="hr-HR"/>
        </w:rPr>
      </w:pPr>
      <w:r>
        <w:rPr>
          <w:lang w:val="hr-HR"/>
        </w:rPr>
        <w:t>Obavezno ponijeti važeće putovnice ili osobne iskaznice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Organizator puta brine o svemu od polaska do povratka u Zagreb (autobus, hotel, ručak i večera za 11.10 i doručak i ručak za 12.10.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Svi studenti, koji su se prijavili, moraju potvrditi odlazak na ekskurziju ili odustajanje od puta najkasnije do 15.10.2014. u sobu 502/V kako bi se izbjegli nepotrebni troškovi puta i smještaja.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oditelj stručne ekskurzije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rof.dr.sc. Srećko Šva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4:00Z</dcterms:created>
  <dc:creator>Vladimir Soldo</dc:creator>
  <dc:description/>
  <cp:keywords/>
  <dc:language>en-US</dc:language>
  <cp:lastModifiedBy>Silva Čep</cp:lastModifiedBy>
  <cp:lastPrinted>2012-09-13T11:42:00Z</cp:lastPrinted>
  <dcterms:modified xsi:type="dcterms:W3CDTF">2014-10-09T07:34:00Z</dcterms:modified>
  <cp:revision>2</cp:revision>
  <dc:subject/>
  <dc:title>Zavod za termodinamiku, toplinsku i procesnu tehniku</dc:title>
</cp:coreProperties>
</file>