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atedra za toplinsku i procesnu tehniku</w:t>
      </w:r>
    </w:p>
    <w:p>
      <w:pPr>
        <w:pStyle w:val="Normal"/>
        <w:jc w:val="right"/>
        <w:rPr/>
      </w:pPr>
      <w:r>
        <w:rPr/>
        <w:t>Zagreb, 18.06.2015</w:t>
      </w:r>
      <w:r>
        <w:rPr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 xml:space="preserve">O B A V I J E S T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O PROMJENI  ODRŽAVANJA TERMINA PISMENOG  DIJELA ISPITA IZ </w:t>
      </w:r>
      <w:r>
        <w:rPr>
          <w:b/>
          <w:u w:val="single"/>
        </w:rPr>
        <w:t>LABORATORIJSKOG RADA I TERMOTEHNIČKOG POKUSA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avještavaju se studenti da je pomaknut datum održavanja ispita sa 24.06.2015., srijeda,  na 29.06.2015. ponedjeljak s početkom u 10:00 sati, soba 616/VI . Prijave na studomat ostaju s datumom 24.06.2015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Prof.dr.sc. Damir Dov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2:04:00Z</dcterms:created>
  <dc:creator>Silva Cep</dc:creator>
  <dc:description/>
  <cp:keywords/>
  <dc:language>en-US</dc:language>
  <cp:lastModifiedBy>Silva Čep</cp:lastModifiedBy>
  <cp:lastPrinted>2015-06-18T13:04:00Z</cp:lastPrinted>
  <dcterms:modified xsi:type="dcterms:W3CDTF">2015-06-18T11:06:00Z</dcterms:modified>
  <cp:revision>8</cp:revision>
  <dc:subject/>
  <dc:title>Katedra za tehničku termodinamiku</dc:title>
</cp:coreProperties>
</file>