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03.03.201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b/>
          <w:lang w:val="hr-HR"/>
        </w:rPr>
        <w:t>o početku nastave u  ljetnom semestru šk.g. 2015./201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IZALICE TOPLINE S OBNOVLJIVIM IZVORIMA ENERGIJE 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10:00 – 13:00, S-26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15.03.2016., u 10:00, S-26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FLUIDIZACIJA I TRANSPORT ČESTICA FLUIDIMA (IZBORNI)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 w:val="28"/>
          <w:szCs w:val="28"/>
          <w:lang w:val="hr-HR"/>
        </w:rPr>
        <w:t xml:space="preserve">Srijeda, 15:00 – 18:00,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Početak predavanja: srijeda,</w:t>
      </w:r>
      <w:r>
        <w:rPr>
          <w:b/>
          <w:color w:val="FF0000"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09.03.2016.,u 15:15, crtaonica S 25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 xml:space="preserve">GRADNJA APARATA </w:t>
      </w:r>
    </w:p>
    <w:p>
      <w:pPr>
        <w:pStyle w:val="Normal"/>
        <w:rPr/>
      </w:pPr>
      <w:r>
        <w:rPr>
          <w:lang w:val="hr-HR"/>
        </w:rPr>
        <w:tab/>
        <w:t>Ponedjeljak, 12:00 – 14:00, L- TPT-212, aud.vj.</w:t>
      </w:r>
    </w:p>
    <w:p>
      <w:pPr>
        <w:pStyle w:val="Normal"/>
        <w:rPr/>
      </w:pPr>
      <w:r>
        <w:rPr>
          <w:lang w:val="hr-HR"/>
        </w:rPr>
        <w:tab/>
        <w:t>Srijeda, 13:00 – 15:00, L- TPT-212, pred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07.03.2016., u 12:15,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GRIJAN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torak, 8:00 – 11:00, L-GRIJANJE, pred. i aud.vj.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1:00, L-GRIJANJE,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utorak, 08.03.2016., u  8:30, L-GRIJ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LABORATORIJSKI RAD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3:00 – 17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09.03.2016., u 13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  <w:r>
        <w:rPr>
          <w:b w:val="false"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4:00 – 17:00,  pred. i aud.vj., dvorana 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5:00 – 18:00,  pred. i aud.vj., S-20-PT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</w:t>
      </w:r>
      <w:r>
        <w:rPr>
          <w:b/>
          <w:color w:val="FF0000"/>
          <w:lang w:val="hr-HR"/>
        </w:rPr>
        <w:t xml:space="preserve"> </w:t>
      </w:r>
      <w:r>
        <w:rPr>
          <w:b/>
          <w:lang w:val="hr-HR"/>
        </w:rPr>
        <w:t>08.03.2016., u 14:15, dvorana 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OBNOVLJIVI IZVORI ENERGI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9:00 – 12:00, L-TPT-212, 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ponedjeljak, 07.03.2016., u 9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Četvrtak, 8:00 –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10.03.2016., u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 </w:t>
      </w:r>
      <w:r>
        <w:rPr>
          <w:b w:val="false"/>
          <w:bCs/>
        </w:rPr>
        <w:t xml:space="preserve">Ponedjeljak, 11:00 – 14:00, dvorana B, pre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Četvrtak, 11:00 – 13:00, S-26, aud.vj.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ab/>
        <w:t>Četvrtak, 11:00 – 13:00, S-22, aud.vj</w:t>
      </w:r>
      <w:r>
        <w:rPr>
          <w:i/>
          <w:lang w:val="hr-HR"/>
        </w:rPr>
        <w:t xml:space="preserve">. </w:t>
      </w:r>
    </w:p>
    <w:p>
      <w:pPr>
        <w:pStyle w:val="Normal"/>
        <w:rPr/>
      </w:pPr>
      <w:r>
        <w:rPr>
          <w:i/>
          <w:lang w:val="hr-HR"/>
        </w:rPr>
        <w:tab/>
      </w:r>
      <w:r>
        <w:rPr>
          <w:color w:val="FF0000"/>
          <w:lang w:val="hr-HR"/>
        </w:rPr>
        <w:t>Srijeda, 8:00 – 10:00, S 26, aud.vj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Utorak, 8:00 – 10:00, S 26, aud.vj</w:t>
      </w:r>
      <w:r>
        <w:rPr>
          <w:color w:val="FF0000"/>
          <w:lang w:val="hr-HR"/>
        </w:rPr>
        <w:t>.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ab/>
      </w:r>
      <w:r>
        <w:rPr>
          <w:bCs/>
        </w:rPr>
        <w:t>Početak predavanja: ponedjeljak, 07.03.2016., u 11:15, dvorana B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</w:t>
      </w:r>
    </w:p>
    <w:p>
      <w:pPr>
        <w:pStyle w:val="Normal"/>
        <w:rPr/>
      </w:pPr>
      <w:r>
        <w:rPr>
          <w:lang w:val="hr-HR"/>
        </w:rPr>
        <w:tab/>
        <w:t>Srijeda, 11:00 – 14:00 h, dvorana F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S-2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L-MAT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16.03.2016., u 11:15, dvorana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 xml:space="preserve">TERMODINAMIKA SMJESA 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10:00 – 13:00, pred. i aud.vj, S-20_PT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09.03.2016., u 10:15, S-20-P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VAKUUMSKA TEHNIKA (IZBORNI)</w:t>
      </w:r>
      <w:r>
        <w:rPr>
          <w:szCs w:val="24"/>
          <w:lang w:val="hr-HR"/>
        </w:rPr>
        <w:tab/>
      </w:r>
    </w:p>
    <w:p>
      <w:pPr>
        <w:pStyle w:val="Normal"/>
        <w:rPr>
          <w:b/>
          <w:b/>
          <w:color w:val="FF0000"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redavanja neće početi idući tjedan. Obavijest o početku predavanja  ići će naknadno</w:t>
      </w:r>
    </w:p>
    <w:p>
      <w:pPr>
        <w:pStyle w:val="Normal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KVANTITATIVNA INFRACRVENA TERMOGRAFIJA (IZBORNI)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Uvodno predavanje u ponedjeljak, 07.03.2016. u 11:45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Predstojnik Zavo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>Prof.dr.sc. Igor Balen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14-03-07T11:06:00Z</cp:lastPrinted>
  <dcterms:modified xsi:type="dcterms:W3CDTF">2016-03-08T08:24:00Z</dcterms:modified>
  <cp:revision>32</cp:revision>
  <dc:subject/>
  <dc:title>Zavod za termodinamiku, toplinsku</dc:title>
</cp:coreProperties>
</file>