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ZA TOPLINSKU I PROCESNU TEHNI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greb, 31.08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PROMJENA TERMINA USMENOG ISPIT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eorijski dio ispita iz kolegija GRADNJA APARATA I GRADNJA APARATA E održat će se 08.09.2016. u 10:00 sati u sobi 616/VI. Prijava na studomat za 07.09.2016. ostaje važeć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 dr. sc. Srećko Šva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09:00Z</dcterms:created>
  <dc:creator>Silva Cep</dc:creator>
  <dc:description/>
  <cp:keywords/>
  <dc:language>en-US</dc:language>
  <cp:lastModifiedBy>Silva Čep</cp:lastModifiedBy>
  <cp:lastPrinted>2016-08-31T10:17:00Z</cp:lastPrinted>
  <dcterms:modified xsi:type="dcterms:W3CDTF">2016-08-31T08:18:00Z</dcterms:modified>
  <cp:revision>25</cp:revision>
  <dc:subject/>
  <dc:title>KATEDRA ZA TEHNIČKU TERMODINAMIKU</dc:title>
</cp:coreProperties>
</file>