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tehničku termodinamiku, toplinsku i proc.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5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BAVI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O terenskoj nastavi za  studente 5.godine Procesno-energetskog  smjera svih usmjerenja, a koja je predviđena za 22.11.2017.  Posjetit će se tvornice Centrometal d.o.o. Macinec i Univerzal Varaždin. Polazak je u 8:00 sati (doći u 7:50, glavni ulaz u FSB - neboder) a povratak oko 18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e se studenti da se jave u sobu 503/V do ponedjeljka, 20.11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of.dr.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0:00Z</dcterms:created>
  <dc:creator>Silva Cep</dc:creator>
  <dc:description/>
  <cp:keywords/>
  <dc:language>en-US</dc:language>
  <cp:lastModifiedBy>Silva Čep</cp:lastModifiedBy>
  <cp:lastPrinted>2017-11-15T09:24:00Z</cp:lastPrinted>
  <dcterms:modified xsi:type="dcterms:W3CDTF">2017-11-15T13:20:00Z</dcterms:modified>
  <cp:revision>8</cp:revision>
  <dc:subject/>
  <dc:title>Zavod za tehničku termodinamiku, toplinsku i proc</dc:title>
</cp:coreProperties>
</file>