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kupni rezultati iz kolegi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PNI KOMPRE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su putem kolokvija zadovoljili sljedeći kandidati:</w:t>
      </w:r>
    </w:p>
    <w:tbl>
      <w:tblPr>
        <w:tblW w:w="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18"/>
        <w:gridCol w:w="1121"/>
        <w:gridCol w:w="1121"/>
        <w:gridCol w:w="1134"/>
        <w:gridCol w:w="1414"/>
      </w:tblGrid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ergesti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nez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old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ajso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Vukas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olare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Ra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NP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Brajk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o Matok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Ritoš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Levač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Gregor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Pizzignacc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Zadrave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indr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ubel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Tunuk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I (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puđij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I (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Tir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trče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Rogulj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Vukuš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NPI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NP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I (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jedeći kandidati mogu ponovno polagati kolokvij ocijenjen negativno na redovitom ispitnom roku:</w:t>
      </w:r>
    </w:p>
    <w:tbl>
      <w:tblPr>
        <w:tblW w:w="3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18"/>
      </w:tblGrid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ergesti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ajso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Brajkovi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Tiri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trčevi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Rogu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0. siječ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4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6-01-20T11:34:00Z</dcterms:modified>
  <cp:revision>2</cp:revision>
  <dc:subject/>
  <dc:title>Zavod za termodinamiku, toplinsku i procesnu tehniku</dc:title>
</cp:coreProperties>
</file>