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PITNI ROKOV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VODA ZA TEHNOLOGIJU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akademsku godinu 2020./202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DOVITI ROKOVI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01.2021 peta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2.2021. utora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2.2021. utora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06.2021. srije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8.07.2021. četvrtak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0.08.2021. ponedjeljak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08.09.2020. srijeda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9:00Z</dcterms:created>
  <dc:creator>vesna</dc:creator>
  <dc:description/>
  <cp:keywords/>
  <dc:language>en-US</dc:language>
  <cp:lastModifiedBy>Vesna Djidara</cp:lastModifiedBy>
  <cp:lastPrinted>2018-10-05T11:05:00Z</cp:lastPrinted>
  <dcterms:modified xsi:type="dcterms:W3CDTF">2021-01-08T06:19:00Z</dcterms:modified>
  <cp:revision>2</cp:revision>
  <dc:subject/>
  <dc:title>ISPITINI ROKOVI</dc:title>
</cp:coreProperties>
</file>